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31 мая 2010 г. № 229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 ПРИНЯТИИ К СВЕДЕНИЮ ИНФОРМАЦИИ ОБ ИСПОЛНЕНИИ БЮДЖЕТА МУНИЦИПАЛЬНОГО ОБРАЗОВАНИЯ НОВОДЕРЕВЕНСКОГО СЕЛЬСОВЕТА ЗА ПЕРВЫЙ КВАРТАЛ 2010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оответствии с Бюджетным кодексом Российской Федерации, руководствуясь статьями 35 Федерального Закона от 6 октября 2003 года № 131- ФЗ «Об общих принципах организации местного самоуправления в Россий</w:t>
        <w:softHyphen/>
        <w:t>ской Федера</w:t>
        <w:softHyphen/>
        <w:t xml:space="preserve">ции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стать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и 25, Устава муници</w:t>
        <w:softHyphen/>
        <w:t>пального образования Новодеревенского сельсовета, Совет депутатов муниципального об</w:t>
        <w:softHyphen/>
        <w:t>разования Новодере</w:t>
        <w:softHyphen/>
        <w:t>венского сельсовета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Принять к сведению информацию об исполнении бюджета муниципального образования Новодере</w:t>
        <w:softHyphen/>
        <w:t>венского сельсовета за первый квартал 2010 год (согласно приложению)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 Информацию об исполнении бюджета муниципального образования Новодеревенского сельсовета за первый квартал 2010 года опубликовать в печатном издании муниципального образования Новодеревенского сельсовета Кочубеевского района Ставропольского края «Вестник Новодеревенского сельсовета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 Контроль за исполнением настоящего решения возложить на комиссию по бюдже</w:t>
        <w:softHyphen/>
        <w:t>ту, экономической политике, налогам, собственности и инвестициям, сель</w:t>
        <w:softHyphen/>
        <w:t>скому хозяйству и землепользованию Совета депутатов муниципального образования Но</w:t>
        <w:softHyphen/>
        <w:t>водеревенского сельсовета (Новосельцева Т.М.)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Style19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 решению Совета депутатов</w:t>
      </w:r>
    </w:p>
    <w:p>
      <w:pPr>
        <w:pStyle w:val="Style19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Style19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Style19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31.05. 2010 года № 230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ИНФОРМАЦИЯ ОБ ИСПОЛНЕНИИ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 ЗА 1 КВАРТАЛ 2010 ГОДА</w:t>
      </w:r>
    </w:p>
    <w:p>
      <w:pPr>
        <w:pStyle w:val="Normal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ДОХОДЫ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ru-RU" w:eastAsia="zxx" w:bidi="ar-SA"/>
        </w:rPr>
        <w:t>Годовая бюджетная роспись доходов бюджета муниципального образования Новодере</w:t>
        <w:softHyphen/>
        <w:t xml:space="preserve">венского сельсовета на 2010 год составлена и утверждена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соответствии с налоговым законодательством и бюджетной классификацией Российской Федерации. Собственные доходы с уче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внесенных изменений составляют 2061,0 тыс. рублей в том числе за 1 квартал 2010 года план составил - 539,0 тыс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сполнение по собственным доходам за 1 квартал 2010 года составило - 792,7 тыс. ру</w:t>
        <w:softHyphen/>
        <w:t>блей, или 147 %, в том числе, по видам доходов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налог на доходы физических лиц: план -130,0 тыс. рублей, исполнено за 1 квартал 2010 года в сумме - 148,3 тыс. рублей или исполнено на 114,0 %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- налог на имущество физических лиц: план - 49,75 тыс. рублей, исполнено - 51.1 тыс. рублей или составило 103 %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емельный налог план на 1 квартал 2010 года составил -191.25 тыс. рублей, фактически поступило за 1 квартал 2010 года в сумме - 400,4 тыс. рублей или составило 209%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доходы от продажи земельных участков находящихся. в муниципальной собственности план - 0, посту</w:t>
        <w:softHyphen/>
        <w:t>пило за 1 квартал 2010 года в сумме - 0.5 тыс. 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транспортный налог с физических лиц: план на первый квартал составил 150,0 тыс. рублей, поступило 157,4 тыс. рублей, или составило 105%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госпошлина за совершение нотариальных действий составила 6,1 тыс. 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доходы, получаемые в виде арендной платы за земельные участки, государственная собственность которая не разграничена, составила 11,2 тыс.рубле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В 1 квартале 2010 года сумма безвозмездных поступлений от других бюджетов, согласно бюджетной росписи доходов за 1 квартал 2010 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составила - 3437,8 тыс. рублей, фактически поступило за 1 квартал 2010 года в сумме - 3437,5 тыс. рубле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в том числе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дотаций - 1799,6 тыс. рублей, или 100 % от плана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субвенций - 132,9 тыс. рублей, при плане 133,2 тыс. рублей или 99,8 %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прочие межбюджетные трансферты - 1505,0 тыс. рублей, при плане 1505,0 тыс.рублей, или 100%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 w:eastAsia="zxx" w:bidi="ar-SA"/>
        </w:rPr>
        <w:t>лан по предпринимательской деятельности за 1 квартал 2010 года состави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  <w:t xml:space="preserve"> 18 тыс. рублей, исполнено 17,7 тыс. рублей, что составляет 98%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АСХОДЫ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бъем расходов местного бюджета на 1 квартал 2010 года в соответствии с утвержден</w:t>
        <w:softHyphen/>
        <w:t>ной бюджетной росписью составил 3882,0 тыс. руб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В ходе исполнения местного бюд</w:t>
        <w:softHyphen/>
        <w:t xml:space="preserve">жета плановые ассигнования в течение 1 квартала 2010 года по расходам учтены на 1506,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тыс. рублей, и уточненный объем расходов местного бюджета на 1 квартал 2010 года со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 w:eastAsia="zxx" w:bidi="ar-SA"/>
        </w:rPr>
        <w:t>вил 5388,7 тыс. рубле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Расходы местного бюджета за 1 квартал 2010 года профинансированы в объеме 5388,7 тыс. рублей, что составляет 100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 к уточненному плану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ассовое исполнение за отчетный период составляет 3812,24 тыс. рублей или 70,7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</w:t>
        <w:softHyphen/>
        <w:t>центов от объема финансир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статки средств местного бюджета по состоянию на 1 апреля 2010 года на счетах глав</w:t>
        <w:softHyphen/>
        <w:t>ных распорядителей и получателей средств местного бюджета и на основном счете местного бюджета составили 1576,47 тыс. рубле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бразование остатков на лицевых счетах распорядителей средств местного бюджета на 1 апреля 2010 года обусловлено те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ч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нтракты (договоры) на 2010 год по выполнению и оказанию услуг по транспортировке газа, за электроэнер</w:t>
        <w:softHyphen/>
        <w:t>гию и другие договора, заключены в марте 2010 года и содержат различные сроки опла</w:t>
        <w:softHyphen/>
        <w:t>ты. По принятым договорам проведено авансирование, а остатки средств будут освоены по мере исполнения работ (услуг) и представления документов, подтверждающих их фактическое выполнение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Срок выплаты заработной платы за март месяц 2010 года, 3 апреля 2010 года, поэтому остались денежные средства по заработной плате по состоянию на 1 апреля 2010 года. На лицевом счете распорядителя дотации на оплату стоимости жилья по программе «Молодая семья»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щегосударственные вопросы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очненные плановые ассигнования по разделу «Общегосударственные вопросы» за 1 квартал 2010 года составили 834,7 тыс. руб., кассовые расходы составили 437,84 тыс. руб. или 52 процента к уточненному плану за 1 квартал 2010 год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обилизационная и вневойсковая подготовка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 разделу «Мобилизационная и вневойсковая подготовка» бюджетные ассигнования за 1 квартал 2010 года, утверждены в сумме 113,2 тыс. рублей, кассовый расход составляет 19,63 тыс. рублей или 17 процентов от уточненного план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упреждение и ликвидация последствий чрезвычайных ситуаций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ри плане - 25,0 тыс. рублей, объем финансирования составил 25, исполнено - 0 тыс.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Другие вопросы в области национальной экономики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Затраты на мероприятия по межеванию земельных участков составили 89,11 тыс. рублей, при плане 90,0 тыс.рублей, или 99%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Жилищно-коммунальное хозяйство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 финансирование расходов по отрасли «Жилищно-коммунальное хозяйство» бюджет</w:t>
        <w:softHyphen/>
        <w:t>ной росписью утверждено за 1 квартал 2010 года в сумме  - 748,8 тыс. рублей. Кассовый расход составил - 440,84 тыс. рублей или 59 процентов от уточненного плана. В том чис</w:t>
        <w:softHyphen/>
        <w:t>ле: расходы на уличное освещение составили в сумме - 156 тыс. рублей; расхо</w:t>
        <w:softHyphen/>
        <w:t>ды на благоустройство составили в сумме - 284,84 тыс.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ультура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Ассигнования на финансирование расходов по разделу «Культура» бюджетной росписью за 1 квартал 2010 года предусмотрены средства в сумме - 1012,9 тыс. рублей, кассовый расход составляет - 741,09 тыс. рублей или 73 процента от уточненного план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дравоохранение и спорт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ru-RU" w:eastAsia="zxx" w:bidi="ar-SA"/>
        </w:rPr>
        <w:t xml:space="preserve">Ассигнования на финансирование расходов по разделу «Здравоохранение и спорт» за 1 квартал 2010 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редусмотрены в сумме - 26,3 тыс. рублей. Кассовое исполнение за от</w:t>
        <w:softHyphen/>
        <w:t>четный период произведено на сумму 2,73 тыс. рублей или 12 процентов к уточненным ассигнованиям отчетного период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циальная помощь населению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очненный план по разделу «Социальная помощь населению» в отчетном периоде со</w:t>
        <w:softHyphen/>
        <w:t>ставляет 1032,8 тыс. рублей, произведено финансирование расходов на 1032,8 тыс. ру</w:t>
        <w:softHyphen/>
        <w:t>блей или 100 процентов к уточненному плану. Кассовое исполнение расходов на оплату стоимости жилья по программе «Молодая семья» составило - 576,0 тыс.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ежбюджетные трансферты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бъем расходов передаваемых в виде межбюджетных трансфертов утвержден бюджетной росписью на отчетный период - 1505,0 тыс. рублей. Кассовые расходы в 1 квартале 2010 года составили в сумме 1505,0 рублей или исполнено на 100 проценто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 xml:space="preserve">ИСТОЧНИКИ ПОГА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ДЕФИЦИТА БЮДЖЕТА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Бюджет муниципального образования Новодеревенского сельсовета Кочубеевского райо</w:t>
        <w:softHyphen/>
        <w:t>на на 2010 год был принят бездефицитный. За 1 квартал 2010 года бюджет муниципального образования Новодеревенского сельсовета Кочубеевского райо</w:t>
        <w:softHyphen/>
        <w:t>на уточнен на сумму остатков, сложившихся на счете местного бюджета по состоянию на 01.01.2010 года в размере 2655,38 тыс. рублей. Результатом исполнения бюджета муници</w:t>
        <w:softHyphen/>
        <w:t>пального образования Новодеревенского сельсовета Кочубеевского района за 1 квартал 2010 года является превышение доходов над расходами в сумме 718,27 тыс. рублей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Исполнение местного бюджета осуществляется финансовым управлением администра</w:t>
        <w:softHyphen/>
        <w:t xml:space="preserve">ции Кочубеевского муниципального района на основе сводной бюджетной росписи, составленной муниципальным образованием Новодеревенского сельсовета в соответствии с требования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Бюджетного кодекса Российской Федера</w:t>
        <w:softHyphen/>
        <w:t xml:space="preserve">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ешения Сове</w:t>
        <w:softHyphen/>
        <w:t>та депутатов муниципального образования Новодеревенского сельсове</w:t>
        <w:softHyphen/>
        <w:t>та «О бюджете муниципального образования Новодеревенского сельсовета на 2010 год»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т 25 декабр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  <w:t>2009 г. № 196. 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инансирование расходов местного бюджета производится в соответствии с утвержденными порядками, которы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пределяют механизм исполнения конкретных расходов местного бюджета, процедуры контроля и учета.</w:t>
      </w:r>
    </w:p>
    <w:p>
      <w:pPr>
        <w:pStyle w:val="Normal"/>
        <w:ind w:left="0" w:right="0" w:firstLine="380"/>
        <w:jc w:val="center"/>
        <w:rPr>
          <w:rFonts w:ascii="Times New Roman" w:hAnsi="Times New Roman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8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8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ДОХОДЫ БЮДЖЕТА МУНИЦИПАЛЬНОГО ОБРАЗОВАНИЯ НОВОДЕРЕВЕНСКОГО СЕЛЬСОВЕТА ЗА 1 КВАРТАЛ 2010 ГОДА</w:t>
      </w:r>
    </w:p>
    <w:p>
      <w:pPr>
        <w:pStyle w:val="Normal"/>
        <w:jc w:val="right"/>
        <w:rPr/>
      </w:pPr>
      <w:r>
        <w:rPr/>
        <w:tab/>
        <w:t>(тыс.руб.)</w:t>
      </w:r>
    </w:p>
    <w:tbl>
      <w:tblPr>
        <w:tblW w:w="93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100"/>
        <w:gridCol w:w="1107"/>
        <w:gridCol w:w="132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Утверждено бюджетной росписью бюджета муниципального образования Новодеревенского сельсовета на 1 квартал 2010 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Исполненоза 1 квартал 2010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Процент исполнения к принятому плану 1 квартала 2010г.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39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92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налоги на доходы 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8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4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.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.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логи на имущество 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9,7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2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91,2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0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09</w:t>
            </w:r>
          </w:p>
        </w:tc>
      </w:tr>
      <w:tr>
        <w:trPr>
          <w:trHeight w:val="411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ходы от продажи земельных участков находящиеся в государственной собствен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.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транспортный налог с 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1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7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5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7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98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3437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3437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дотации бюджетам поселений на выравнивание бюджетной обеспечен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526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526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субвенции от других бюджетов бюджетной систем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33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32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99,8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778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778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ТОГО дохо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976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23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АСХОДЫ БЮДЖЕТА МУНИЦИПАЛЬНОГО ОБРАЗОВАНИЯ НОВОДЕРЕВЕНСКОГО СЕЛЬСОВЕТА ЗА 1 КВАРТАЛ 2010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4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175"/>
        <w:gridCol w:w="1245"/>
        <w:gridCol w:w="1382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Наимен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Утверждено бюджетной росписью бюджета муниципального образования Новодеревенского сельсовета на 1 квартал 2010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за 1 квартал  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Процент исполнения к принятому плану 1 квартала 2010 г.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3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37,8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2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функционирование законодательных органов местного самоуправ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5,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6,5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функционирование местных администрац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6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89,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8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оборона (мобилизационная и вневойсковая подготовка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9,6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9,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9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48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40,8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ультур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1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41,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3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дравоохранени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спорт и физическая культур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6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,7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3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76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3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ежбюджетные субсид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фонды компенсац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5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ТОГО РАСХОДОВ: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38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812,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962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3:00Z</dcterms:created>
  <dc:creator>FFFF</dc:creator>
  <dc:description/>
  <dc:language>en-US</dc:language>
  <cp:lastModifiedBy/>
  <cp:lastPrinted>2010-04-05T09:26:00Z</cp:lastPrinted>
  <dcterms:modified xsi:type="dcterms:W3CDTF">2010-06-22T05:37:42Z</dcterms:modified>
  <cp:revision>8</cp:revision>
  <dc:subject/>
  <dc:title/>
</cp:coreProperties>
</file>