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40"/>
          <w:szCs w:val="4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40"/>
          <w:szCs w:val="40"/>
          <w:lang w:val="zxx" w:eastAsia="zxx" w:bidi="zxx"/>
        </w:rPr>
        <w:t>П О С Т А Н О В Л Е Н И 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20 июня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2011 г.                           с. Новая Деревня                                            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№ 42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Об установлении требований к качеству гарантируемых услуг по погребе</w:t>
        <w:softHyphen/>
        <w:t>нию, предоставляемых специализированной службой по вопросам похо</w:t>
        <w:softHyphen/>
        <w:t>рон-ного дела на территор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exact" w:line="283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 w:bidi="zxx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пунктом 22 статьи 14 Федерального закона Российской Федерации от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 w:eastAsia="zxx" w:bidi="ar-SA"/>
        </w:rPr>
        <w:t>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, и в соответствии со статьями 9 и 10 Федерального закона от 12 января 1996 года № 8-ФЗ «О погребении и похоронном деле»,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 w:bidi="zxx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zxx" w:bidi="ar-SA"/>
        </w:rPr>
        <w:t>пунктом 23 статьи 7 Устава муниципального образования Новодеревенского сельсове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администрация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autoSpaceDE w:val="false"/>
        <w:spacing w:lineRule="exact" w: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ind w:left="0" w:right="0" w:firstLine="709"/>
        <w:jc w:val="left"/>
        <w:rPr>
          <w:rFonts w:ascii="Times New Roman" w:hAnsi="Times New Roman" w:eastAsia="Lucida Sans Unicode" w:cs="Tahoma"/>
          <w:color w:val="000000"/>
          <w:sz w:val="28"/>
          <w:szCs w:val="28"/>
          <w:shd w:fill="auto" w:val="clear"/>
          <w:lang w:val="zxx" w:eastAsia="zxx" w:bidi="zxx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shd w:fill="auto" w:val="clear"/>
          <w:lang w:val="zxx" w:eastAsia="zxx" w:bidi="zxx"/>
        </w:rPr>
      </w:r>
    </w:p>
    <w:p>
      <w:pPr>
        <w:pStyle w:val="Normal"/>
        <w:spacing w:lineRule="exact" w:line="283"/>
        <w:ind w:left="0" w:right="0" w:firstLine="705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1. Установить требования к качеству гарантируемых услуг по погребению, предоставляемых специализированной службой по вопросам похоронного дела на территории муниципального образования Новодеревенского сельсо</w:t>
        <w:softHyphen/>
        <w:t>вета Кочубеевского района Ставропольского края, согласно приложе-нию.</w:t>
      </w:r>
    </w:p>
    <w:p>
      <w:pPr>
        <w:pStyle w:val="Normal"/>
        <w:spacing w:lineRule="exact" w:line="283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exact" w:line="283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2. Постановление администрации муниципального образования Ново</w:t>
        <w:softHyphen/>
        <w:t>деревенского сель</w:t>
        <w:softHyphen/>
        <w:t>совета Кочубе</w:t>
        <w:softHyphen/>
        <w:t>евского района Ставропольского края от 09 февраля 2009 года № 7 "Об установлении требований к качеству гарантируемых услуг по погребе</w:t>
        <w:softHyphen/>
        <w:t>нию, предоставляемых специализированной службой по вопросам похо</w:t>
        <w:softHyphen/>
        <w:t>ронного дела на территории муниципального образования Новодеревенского сельсовета Кочубеевского района Ставропольского края" признать утратившим силу.</w:t>
      </w:r>
    </w:p>
    <w:p>
      <w:pPr>
        <w:pStyle w:val="Normal"/>
        <w:spacing w:lineRule="exact" w:line="283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exact" w:line="283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3. Контроль за выполнением настоящего постановления возложить на управляющего делами администрации Ново</w:t>
        <w:softHyphen/>
        <w:t>деревенского сельсо</w:t>
        <w:softHyphen/>
        <w:t>вета Сереженко Е.В.</w:t>
      </w:r>
    </w:p>
    <w:p>
      <w:pPr>
        <w:pStyle w:val="Normal"/>
        <w:spacing w:lineRule="exact" w:line="283"/>
        <w:ind w:left="0" w:right="0" w:firstLine="36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1"/>
        <w:bidi w:val="0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4. Настоящее постановление вступает силу со дня его опубликования.</w:t>
      </w:r>
    </w:p>
    <w:p>
      <w:pPr>
        <w:pStyle w:val="Normal"/>
        <w:spacing w:lineRule="exact" w:line="283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exact" w:line="283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чубеевского района                                                                           Л.В.Елфино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_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а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.В.Сереженко</w:t>
      </w:r>
    </w:p>
    <w:p>
      <w:pPr>
        <w:pStyle w:val="TextBody"/>
        <w:suppressAutoHyphens w:val="true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2803"/>
        <w:gridCol w:w="2115"/>
      </w:tblGrid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ют: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803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.Н.Черкашина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tbl>
      <w:tblPr>
        <w:tblW w:w="94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9"/>
        <w:gridCol w:w="4448"/>
      </w:tblGrid>
      <w:tr>
        <w:trPr/>
        <w:tc>
          <w:tcPr>
            <w:tcW w:w="4989" w:type="dxa"/>
            <w:tcBorders/>
          </w:tcPr>
          <w:p>
            <w:pPr>
              <w:pStyle w:val="Style19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83"/>
              <w:ind w:left="5" w:right="-235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иложение</w:t>
            </w:r>
          </w:p>
          <w:p>
            <w:pPr>
              <w:pStyle w:val="Normal"/>
              <w:suppressAutoHyphens w:val="false"/>
              <w:spacing w:lineRule="exact" w:line="283"/>
              <w:ind w:left="5" w:right="-235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exact" w:line="283"/>
              <w:ind w:left="5" w:right="-235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exact" w:line="283"/>
              <w:ind w:left="5" w:right="-235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оводеревенского сельсовета</w:t>
            </w:r>
          </w:p>
          <w:p>
            <w:pPr>
              <w:pStyle w:val="Normal"/>
              <w:suppressAutoHyphens w:val="false"/>
              <w:spacing w:lineRule="exact" w:line="283"/>
              <w:ind w:left="5" w:right="-235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ru-RU" w:eastAsia="zxx" w:bidi="ar-SA"/>
              </w:rPr>
              <w:t>от 20 июня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2011 г. </w:t>
            </w: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ru-RU" w:eastAsia="zxx" w:bidi="ar-SA"/>
              </w:rPr>
              <w:t>№ 42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ТРЕБ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к качеству гарантируемых услуг по погребению,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предоставляемых специализированной службой ООО «Ритуал» по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вопросам похоронного дела на территории муниципа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оводеревенского сельсовета Кочубеевского района Ставропольского края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3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Качество гарантируемых услуг по погребению, предоставляемых на безвозмездной основе специализированной службой ООО «Ритуал» на тер-ритории муниципального образования Ново</w:t>
        <w:softHyphen/>
        <w:t>деревенского сельсовета Кочубе</w:t>
        <w:softHyphen/>
        <w:t>евского района Ставропольского края, для су</w:t>
        <w:softHyphen/>
        <w:t>пруга, близких родственников, иных родственников, законного представителя или иного лица, взявшего на себя обязанность осуществить погребение умер</w:t>
        <w:softHyphen/>
        <w:t>шего, должно предоставлять</w:t>
        <w:softHyphen/>
        <w:t>ся в корректной и вежливой форме и соответ</w:t>
        <w:softHyphen/>
        <w:t>ствовать следующим требовани</w:t>
        <w:softHyphen/>
        <w:t>ям:</w:t>
      </w:r>
    </w:p>
    <w:p>
      <w:pPr>
        <w:pStyle w:val="Normal"/>
        <w:ind w:left="0" w:right="0" w:firstLine="63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1. Прием заказа на организацию и проведение похорон (на основании справки и смерти, выданной отделом записи актов гражданского состояния) включает: уточнение, в каком морге (доме) находится тело умер</w:t>
        <w:softHyphen/>
        <w:t>шего, даты и времени похорон, маршрута следования траурной процессии, роста покойного, оформление заказа на услуги авто катафалка, оформление документа, удо</w:t>
        <w:softHyphen/>
        <w:t>стоверяющего дату и место захоронения, выдачу регистраци</w:t>
        <w:softHyphen/>
        <w:t>онной таблички с указанием фамилии, имени, отчества, даты рождения и смерти, другие услуги и предметы похоронного ритуала, оформление счета-заказа в течение суток с момента обращения в специализированную службу.</w:t>
      </w:r>
    </w:p>
    <w:p>
      <w:pPr>
        <w:pStyle w:val="Normal"/>
        <w:ind w:left="0" w:right="0" w:firstLine="64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2. Предоставление и доставка гроба и других предметов, необходи</w:t>
        <w:softHyphen/>
        <w:t>мых для погребения:</w:t>
      </w:r>
    </w:p>
    <w:p>
      <w:pPr>
        <w:pStyle w:val="Normal"/>
        <w:ind w:left="0" w:right="0" w:firstLine="709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изготовление гроба деревянного длиной не более 1,5 метра, обитого вгладь снаружи и внутри хлопчатобумажной тканью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изготовление гроба деревянного стандартного длиной не более 2,2 метра, обитого вгладь снаружи и внутри хлопчатобумажной тканью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изготовление гроба деревянного нестандартного, более 2,2 метра, обитого вгладь сна</w:t>
        <w:softHyphen/>
        <w:t>ружи и внутри хлопчатобумажной тканью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изготовление деревянного креста или тумбочки надмогильной дере</w:t>
        <w:softHyphen/>
        <w:t>вянной, обитой хлопчатобумажной тканью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редоставление автотранспорта для доставки гроба и других предме</w:t>
        <w:softHyphen/>
        <w:t>тов, необходимых для погребения, на дом, (не выше первого этажа) или к зда</w:t>
        <w:softHyphen/>
        <w:t>нию морга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редоставление тапочек похоронных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редоставление подушки похоронной, изготовленной из хлопчатобу</w:t>
        <w:softHyphen/>
        <w:t>мажной ткани и набитой опилкам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редоставление покрывала и накидки с нанесением ритуальной сим</w:t>
        <w:softHyphen/>
        <w:t>волик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еревозка гроба с телом умершего на кладбище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ставка автокатафалком гроба с телом умершего от дома (морга) на клад</w:t>
        <w:softHyphen/>
        <w:t>бище;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- возврат участников похорон по адресу.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 w:bidi="zxx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Управляющий делами администрации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Новодеревенского сель</w:t>
        <w:softHyphen/>
        <w:t>совета                                                              Е.В.Сереж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</w:p>
    <w:sectPr>
      <w:type w:val="nextPage"/>
      <w:pgSz w:w="11906" w:h="16838"/>
      <w:pgMar w:left="1701" w:right="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46:00Z</dcterms:created>
  <dc:creator>1</dc:creator>
  <dc:description/>
  <dc:language>en-US</dc:language>
  <cp:lastModifiedBy/>
  <cp:lastPrinted>2011-06-21T14:37:00Z</cp:lastPrinted>
  <dcterms:modified xsi:type="dcterms:W3CDTF">2011-05-18T11:34:08Z</dcterms:modified>
  <cp:revision>9</cp:revision>
  <dc:subject/>
  <dc:title>                                                   РОССИЙСКАЯ Ф</dc:title>
</cp:coreProperties>
</file>