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40"/>
          <w:szCs w:val="4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40"/>
          <w:szCs w:val="40"/>
          <w:lang w:val="zxx" w:eastAsia="zxx" w:bidi="zxx"/>
        </w:rPr>
        <w:t>П О С Т А Н О В Л Е Н И Е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НОВОДЕРЕВЕНСКОГО СЕЛЬСОВЕТА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ru-RU" w:eastAsia="zxx" w:bidi="ar-SA"/>
        </w:rPr>
        <w:t>КОЧУБЕЕВСКОГО РАЙОНА СТАВРОПОЛЬСКОГО КРА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1 июня</w:t>
      </w:r>
      <w:r>
        <w:rPr>
          <w:sz w:val="28"/>
          <w:szCs w:val="28"/>
        </w:rPr>
        <w:t xml:space="preserve"> 2011 г.</w:t>
        <w:tab/>
        <w:tab/>
        <w:t xml:space="preserve">            с. Новая Деревня</w:t>
        <w:tab/>
        <w:tab/>
        <w:tab/>
        <w:t xml:space="preserve">                 </w:t>
      </w:r>
      <w:r>
        <w:rPr>
          <w:sz w:val="28"/>
          <w:szCs w:val="28"/>
          <w:u w:val="single"/>
        </w:rPr>
        <w:t>№ 45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 утверждении Порядка размещения нестационарных торговых объектов на территории муниципального образования Новодеревенского  сельсовета Кочубеевского района Ставропольского кра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4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Положением о комитете Ставропольского края по пищевой и перерабатывающей промышленности, торговле и лицензированию, утвержденным постановлением Губернатора Ставропольского края от 05 февраля 2010 года № 45, а также приказом комитета Ставропольского края по пищевой и перерабатывающей промышленности, торговле и лицензированию от 01 июля 2010 года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 администрация муниципального образования Новодеревенского сельсовета Кочубеевского района Ставропольского края,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ОСТАНОВЛЯЕТ: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Утвердить прилагаемый Порядок размещения нестационарных торговых объектов на территории муниципального образования Новодеревенского  сельсовета Кочубеевского района Ставропольского края, согласно приложению 1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Контроль за выполнением настоящего постановления возложить на  заместителя главы  администрации муниципального образования Новодеревенского  сельсовета  Червонову Г.В.</w:t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69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Постановление главы администрации муниципального образования Новодеревенского сельсовета от 12 мая 2009 года  № 33 «О порядке организации деятельности ярмарок на территории муниципального образования Новодеревенского  сельсовета»  считать утратившим силу.</w:t>
      </w:r>
    </w:p>
    <w:p>
      <w:pPr>
        <w:pStyle w:val="Normal"/>
        <w:spacing w:lineRule="exact" w:line="283"/>
        <w:ind w:left="0" w:right="0" w:firstLine="69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</w:r>
    </w:p>
    <w:p>
      <w:pPr>
        <w:pStyle w:val="Normal"/>
        <w:spacing w:lineRule="exact" w:line="283"/>
        <w:ind w:left="0" w:right="0" w:firstLine="69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стоящее постановление вступает в силу с момента его подписания.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Новодеревенского 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льсовет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очубеевского района </w:t>
        <w:tab/>
        <w:tab/>
        <w:tab/>
        <w:tab/>
        <w:tab/>
        <w:t xml:space="preserve">       </w:t>
        <w:tab/>
        <w:t xml:space="preserve">                     Л.В.Елфи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448"/>
      </w:tblGrid>
      <w:tr>
        <w:trPr/>
        <w:tc>
          <w:tcPr>
            <w:tcW w:w="4989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ложение 1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от 21 июн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№ 45</w:t>
            </w:r>
          </w:p>
        </w:tc>
      </w:tr>
    </w:tbl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Порядок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размещения нестационарных торговых   объектов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на территории муниципального образования 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Новодеревенского сельсовета Кочубеевского района Ставропольского края</w:t>
      </w:r>
    </w:p>
    <w:p>
      <w:pPr>
        <w:pStyle w:val="Normal"/>
        <w:spacing w:lineRule="exact" w:line="283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1. Общие положения</w:t>
      </w:r>
    </w:p>
    <w:p>
      <w:pPr>
        <w:pStyle w:val="Normal"/>
        <w:spacing w:lineRule="exact" w:line="283"/>
        <w:ind w:left="0" w:right="0" w:firstLine="708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1.</w:t>
        <w:tab/>
        <w:t>Настоящий порядок разработки и утверждения схемы размещения</w:t>
        <w:br/>
        <w:t>нестационарных    торговых    объектов    на    территории    муниципального</w:t>
        <w:br/>
        <w:t>образования Новодеревенского  сельсовета Кочубеевского района Ставропольского края</w:t>
        <w:br/>
        <w:t>(далее - Порядок) разработан в соответствии с Федеральным законом от 25</w:t>
        <w:br/>
        <w:t>декабря 2009 года № 381-ФЗ «Об основах государственного регулирования</w:t>
        <w:br/>
        <w:t>торговой деятельности в Российской Федерации».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2.</w:t>
        <w:tab/>
        <w:t>Порядок   устанавливает   основные   требования   к   размещению</w:t>
        <w:br/>
        <w:t>нестационарных    торговых    объектов    на    территории    муниципального</w:t>
        <w:br/>
        <w:t>образования Новодеревенского  сельсовета Кочубеевского района Ставропольского края на земельных участках, в зданиях, строениях, сооружениях, находящихся в муниципальной   собственности,   в   соответствии   со   схемой   размещения нестационарных торговых объектов (далее - Схема) с учетом необходимости обеспечения устойчивого развития территории и достижения нормативов минимальной обеспеченности населения площадью торговых объектов.</w:t>
      </w:r>
    </w:p>
    <w:p>
      <w:pPr>
        <w:pStyle w:val="Normal"/>
        <w:spacing w:lineRule="exact" w:line="283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3.</w:t>
        <w:tab/>
        <w:t>Порядок разработан в целях предоставления равных возможностей</w:t>
        <w:br/>
        <w:t>субъектам   предпринимательской   деятельности,   обеспечения   безопасных услуг   торговли,    упорядочения   размещения    нестационарных   торговых объектов на территории муниципального образования Новодеревенского сельсовета Кочубеевского района Ставропольского края.</w:t>
      </w:r>
    </w:p>
    <w:p>
      <w:pPr>
        <w:pStyle w:val="Normal"/>
        <w:spacing w:lineRule="exact" w:line="283"/>
        <w:ind w:left="70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4.</w:t>
        <w:tab/>
        <w:t>Схема оформляется в виде адресного перечня.</w:t>
      </w:r>
    </w:p>
    <w:p>
      <w:pPr>
        <w:pStyle w:val="Normal"/>
        <w:spacing w:lineRule="exact" w:line="283"/>
        <w:ind w:left="708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4.1. В схему включаются: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места расположения нестационарных торговых объектов;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количество отведенных мест под нестационарные торговые объекты в каждом месте их расположения;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- назначение (специализация) нестационарного торгового объекта;</w:t>
      </w:r>
    </w:p>
    <w:p>
      <w:pPr>
        <w:pStyle w:val="Normal"/>
        <w:spacing w:lineRule="exact" w:line="283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- срок,   на  который   нестационарный  торговый   объект  размещается</w:t>
        <w:br/>
        <w:t>(устанавливается).</w:t>
      </w:r>
    </w:p>
    <w:p>
      <w:pPr>
        <w:pStyle w:val="Normal"/>
        <w:spacing w:lineRule="exact" w:line="283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5.</w:t>
        <w:tab/>
        <w:t>Схемой предусматривается размещение не менее чем шестьдесят</w:t>
        <w:br/>
        <w:t>процентов нестационарных торговых объектов, используемых субъектами</w:t>
      </w:r>
    </w:p>
    <w:p>
      <w:pPr>
        <w:pStyle w:val="Normal"/>
        <w:shd w:fill="FFFFFF" w:val="clear"/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>малого или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среднего  предпринимательства,  осуществляющими торговую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деятельность, от общего количества нестационарных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ru-RU" w:eastAsia="zxx" w:bidi="ar-SA"/>
        </w:rPr>
        <w:t>торговых объектов.</w:t>
      </w:r>
    </w:p>
    <w:p>
      <w:pPr>
        <w:pStyle w:val="Normal"/>
        <w:shd w:fill="FFFFFF" w:val="clear"/>
        <w:spacing w:lineRule="exact" w:line="283"/>
        <w:ind w:left="0" w:right="0" w:firstLine="720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ru-RU" w:eastAsia="zxx" w:bidi="ar-SA"/>
        </w:rPr>
        <w:t xml:space="preserve">1.6. Нестационарный торговый объект - торговый объек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представляющий собой временное сооружение или временную конструкцию,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 xml:space="preserve">не связанные прочно с земельным участком вне зависимости от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рисоединения или неприсоединения к сетям инженерно-технического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обеспечения, в том числе передвижное сооружение.</w:t>
      </w:r>
    </w:p>
    <w:p>
      <w:pPr>
        <w:pStyle w:val="Normal"/>
        <w:shd w:fill="FFFFFF" w:val="clear"/>
        <w:spacing w:lineRule="exact" w:line="283" w:before="7" w:after="0"/>
        <w:ind w:left="0" w:right="0" w:firstLine="735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ru-RU" w:eastAsia="zxx" w:bidi="ar-SA"/>
        </w:rPr>
        <w:t xml:space="preserve">К нестационарным торговым объектам относятся объекты,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функционирующие на принципах развозной и разносной торговли, а такж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объекты организации торговли, не относимые к стационарной торговой сети;</w:t>
      </w:r>
    </w:p>
    <w:p>
      <w:pPr>
        <w:pStyle w:val="Normal"/>
        <w:shd w:fill="FFFFFF" w:val="clear"/>
        <w:spacing w:lineRule="exact" w:line="283"/>
        <w:ind w:left="0" w:right="0" w:firstLine="735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 xml:space="preserve">развозная торговля - розничная торговля, осуществляемая вн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стационарной розничной сети с использованием специализированных ил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специально оборудованных для торговли транспортных средств, а также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мобильного оборудования, применяемого только с транспортным средством. К данному виду торговли относится торговля с использованием автомобиля, 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автолавки, автомагазина, тонара, автоприцепа, передвижного торгового </w:t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автомата;</w:t>
      </w:r>
    </w:p>
    <w:p>
      <w:pPr>
        <w:pStyle w:val="Normal"/>
        <w:shd w:fill="FFFFFF" w:val="clear"/>
        <w:spacing w:lineRule="exact" w:line="283"/>
        <w:ind w:left="29" w:right="50" w:firstLine="705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 xml:space="preserve">разносная торговля - розничная торговля, осуществляемая вн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стационарной розничной сети путем непосредственного контакта продавца с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покупателем в организациях, на транспорте, на дому или на улице. К данном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виду торговли относится торговля с рук, лотка, из корзин и ручных тележек.</w:t>
      </w:r>
    </w:p>
    <w:p>
      <w:pPr>
        <w:pStyle w:val="Normal"/>
        <w:shd w:fill="FFFFFF" w:val="clear"/>
        <w:spacing w:lineRule="exact" w:line="283" w:before="338" w:after="0"/>
        <w:ind w:left="2131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2. Порядок разработки и утверждения Схем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spacing w:lineRule="exact" w:line="283" w:before="331" w:after="0"/>
        <w:ind w:left="0" w:right="0" w:firstLine="69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2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Схема     разработана     в     соответствии     с     архитектурными, градостроительными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, строительными и пожарными нормами и правилами, проектами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планировки   и   благоустройства   территории   муниципального образования  Новодеревенского  сельсовет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Кочубеевского района Ставропольского края.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>Размещение     нестационарных     торговых     объектов,     их     техническая оснащенность должны      отвечать      санитарным,      противопожарным, э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ологическим   правилам,  правилам   продажи  отдельных   видов  товаров,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соответствовать требованиям безопасности для жизни и здоровья людей,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 xml:space="preserve">обеспечивать условия приема, хранения и реализации товаров, а такж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условия труда и правила личной гигиены работников.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83" w:before="7" w:after="0"/>
        <w:ind w:left="0" w:right="0" w:firstLine="69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2.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-3"/>
          <w:sz w:val="28"/>
          <w:szCs w:val="28"/>
          <w:lang w:val="ru-RU" w:eastAsia="zxx" w:bidi="ar-SA"/>
        </w:rPr>
        <w:t>Схема утверждается нормативным правовым актом (постановлением)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администрации      муниципального      образования      Новодеревенского сельсовета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Кочубеевского района Ставропольского края после согласования с органами,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уполномоченными на осуществление контроля за обеспечением пожарной </w:t>
      </w:r>
      <w:r>
        <w:rPr>
          <w:rFonts w:eastAsia="Times New Roman" w:cs="Times New Roman"/>
          <w:color w:val="000000"/>
          <w:spacing w:val="10"/>
          <w:sz w:val="28"/>
          <w:szCs w:val="28"/>
          <w:lang w:val="ru-RU" w:eastAsia="zxx" w:bidi="ar-SA"/>
        </w:rPr>
        <w:t xml:space="preserve">безопасности, за охраной общественного порядка, а также органами по </w:t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 xml:space="preserve">контролю и надзору в сфере защиты прав потребителей и благополучия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человек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283" w:before="14" w:after="0"/>
        <w:ind w:left="0" w:right="0" w:firstLine="690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2.3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</w:r>
      <w:r>
        <w:rPr>
          <w:rFonts w:eastAsia="Times New Roman" w:cs="Times New Roman"/>
          <w:color w:val="000000"/>
          <w:spacing w:val="9"/>
          <w:sz w:val="28"/>
          <w:szCs w:val="28"/>
          <w:lang w:val="ru-RU" w:eastAsia="zxx" w:bidi="ar-SA"/>
        </w:rPr>
        <w:t>Схема и вносимые в нее изменения подлежат опубликованию в порядке</w:t>
      </w:r>
      <w:r>
        <w:rPr>
          <w:rFonts w:eastAsia="Times New Roman" w:cs="Times New Roman"/>
          <w:color w:val="000000"/>
          <w:spacing w:val="2"/>
          <w:sz w:val="28"/>
          <w:szCs w:val="28"/>
          <w:lang w:val="ru-RU" w:eastAsia="zxx" w:bidi="ar-SA"/>
        </w:rPr>
        <w:t xml:space="preserve">, установленном для официального опубликования муниципальных </w:t>
      </w:r>
      <w:r>
        <w:rPr>
          <w:rFonts w:eastAsia="Times New Roman" w:cs="Times New Roman"/>
          <w:color w:val="000000"/>
          <w:spacing w:val="6"/>
          <w:sz w:val="28"/>
          <w:szCs w:val="28"/>
          <w:lang w:val="ru-RU" w:eastAsia="zxx" w:bidi="ar-SA"/>
        </w:rPr>
        <w:t xml:space="preserve">правовых актов, а также размещению на сайте комитета Ставропольского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края   по   пищевой   и   перерабатывающей   промышленности,   торговле   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 xml:space="preserve">лицензированию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en-US" w:eastAsia="zxx" w:bidi="ar-SA"/>
        </w:rPr>
        <w:t>stavcomtl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ru-RU" w:eastAsia="zxx" w:bidi="ar-SA"/>
        </w:rPr>
        <w:t>.ru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ru-RU" w:eastAsia="zxx" w:bidi="ar-SA"/>
        </w:rPr>
        <w:t>)</w:t>
      </w:r>
      <w:r>
        <w:rPr>
          <w:rFonts w:eastAsia="Times New Roman" w:cs="Times New Roman"/>
          <w:color w:val="000000"/>
          <w:spacing w:val="-6"/>
          <w:sz w:val="28"/>
          <w:szCs w:val="28"/>
          <w:lang w:val="ru-RU" w:eastAsia="zxx" w:bidi="ar-SA"/>
        </w:rPr>
        <w:t xml:space="preserve"> и на официальном сайте администрации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муниципального образования Новодеревенского сельсовета Кочубеевского района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Ставропольского края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(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en-US" w:eastAsia="zxx" w:bidi="ar-SA"/>
        </w:rPr>
        <w:t>www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en-US" w:eastAsia="zxx" w:bidi="ar-SA"/>
        </w:rPr>
        <w:t>novoderevnya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en-US" w:eastAsia="zxx" w:bidi="ar-SA"/>
        </w:rPr>
        <w:t>ru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>.</w:t>
      </w:r>
    </w:p>
    <w:p>
      <w:pPr>
        <w:pStyle w:val="Normal"/>
        <w:shd w:fill="FFFFFF" w:val="clear"/>
        <w:spacing w:lineRule="exact" w:line="283"/>
        <w:ind w:left="0" w:right="0" w:firstLine="69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Администрация муниципального образования Новодеревенского сельсовета 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Кочубеевского района Ставропольского края направляет Схему в адрес </w:t>
      </w:r>
      <w:r>
        <w:rPr>
          <w:rFonts w:eastAsia="Times New Roman" w:cs="Times New Roman"/>
          <w:color w:val="000000"/>
          <w:spacing w:val="4"/>
          <w:sz w:val="28"/>
          <w:szCs w:val="28"/>
          <w:lang w:val="ru-RU" w:eastAsia="zxx" w:bidi="ar-SA"/>
        </w:rPr>
        <w:t xml:space="preserve">комитета Ставропольского края по пищевой и перерабатывающей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промышленности, торговле и лицензированию в течение десяти рабочих дне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>с даты ее утверждения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8" w:space="2" w:color="000000"/>
        </w:pBdr>
        <w:shd w:fill="FFFFFF" w:val="clear"/>
        <w:spacing w:lineRule="exact" w:line="283" w:before="0" w:after="670"/>
        <w:ind w:left="0" w:right="0" w:firstLine="69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 xml:space="preserve">2.4. Утверждение Схемы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 </w:t>
      </w:r>
      <w:r>
        <w:rPr/>
        <w:t>начаты до утверждения указанной Схемы.</w:t>
      </w:r>
    </w:p>
    <w:tbl>
      <w:tblPr>
        <w:tblW w:w="94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9"/>
        <w:gridCol w:w="4448"/>
      </w:tblGrid>
      <w:tr>
        <w:trPr/>
        <w:tc>
          <w:tcPr>
            <w:tcW w:w="4989" w:type="dxa"/>
            <w:tcBorders/>
          </w:tcPr>
          <w:p>
            <w:pPr>
              <w:pStyle w:val="Style20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false"/>
              <w:snapToGrid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Приложение 2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>Новодеревенского сельсовета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от 21 июня</w:t>
            </w:r>
            <w:r>
              <w:rPr>
                <w:rFonts w:eastAsia="Times New Roman" w:cs="Times New Roman"/>
                <w:color w:val="auto"/>
                <w:sz w:val="28"/>
                <w:szCs w:val="24"/>
                <w:lang w:val="ru-RU" w:eastAsia="zxx" w:bidi="ar-SA"/>
              </w:rPr>
              <w:t xml:space="preserve"> 2011 г. </w:t>
            </w: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  <w:t>№ 45</w:t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</w:r>
          </w:p>
          <w:p>
            <w:pPr>
              <w:pStyle w:val="Normal"/>
              <w:suppressAutoHyphens w:val="false"/>
              <w:spacing w:lineRule="exact" w:line="283"/>
              <w:ind w:left="5" w:right="-235" w:hanging="0"/>
              <w:jc w:val="center"/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4"/>
                <w:u w:val="single"/>
                <w:lang w:val="ru-RU" w:eastAsia="zxx" w:bidi="ar-SA"/>
              </w:rPr>
            </w:r>
          </w:p>
        </w:tc>
      </w:tr>
    </w:tbl>
    <w:p>
      <w:pPr>
        <w:pStyle w:val="Normal"/>
        <w:shd w:fill="FFFFFF" w:val="clear"/>
        <w:spacing w:lineRule="exact" w:line="283" w:before="346" w:after="0"/>
        <w:ind w:left="3540" w:right="0" w:hanging="0"/>
        <w:rPr/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eastAsia="zxx" w:bidi="ar-SA"/>
        </w:rPr>
        <w:t xml:space="preserve">          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ru-RU" w:eastAsia="zxx" w:bidi="ar-SA"/>
        </w:rPr>
        <w:t>Схема</w:t>
      </w:r>
    </w:p>
    <w:p>
      <w:pPr>
        <w:pStyle w:val="Normal"/>
        <w:shd w:fill="FFFFFF" w:val="clear"/>
        <w:spacing w:lineRule="exact" w:line="283"/>
        <w:ind w:left="187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ru-RU" w:eastAsia="zxx" w:bidi="ar-SA"/>
        </w:rPr>
        <w:t xml:space="preserve">размещения нестационарных торговых объектов на территории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ru-RU" w:eastAsia="zxx" w:bidi="ar-SA"/>
        </w:rPr>
        <w:t>муниципального образования  Новодеревенского  сельсовета Кочубеевского района Ставропольского края</w:t>
      </w:r>
    </w:p>
    <w:p>
      <w:pPr>
        <w:pStyle w:val="Normal"/>
        <w:shd w:fill="FFFFFF" w:val="clear"/>
        <w:spacing w:lineRule="exact" w:line="283"/>
        <w:ind w:left="3276" w:right="0" w:hanging="0"/>
        <w:rPr>
          <w:rFonts w:eastAsia="Times New Roman" w:cs="Times New Roman"/>
          <w:b/>
          <w:b/>
          <w:bCs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4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283" w:before="662" w:after="0"/>
        <w:ind w:left="36" w:right="0" w:firstLine="518"/>
        <w:jc w:val="both"/>
        <w:rPr/>
      </w:pPr>
      <w:r>
        <w:rPr>
          <w:rFonts w:eastAsia="Times New Roman" w:cs="Times New Roman"/>
          <w:bCs/>
          <w:color w:val="000000"/>
          <w:spacing w:val="-23"/>
          <w:sz w:val="28"/>
          <w:szCs w:val="28"/>
          <w:lang w:val="ru-RU" w:eastAsia="zxx" w:bidi="ar-SA"/>
        </w:rPr>
        <w:t>1</w:t>
      </w:r>
      <w:r>
        <w:rPr>
          <w:rFonts w:eastAsia="Times New Roman" w:cs="Times New Roman"/>
          <w:b/>
          <w:bCs/>
          <w:color w:val="000000"/>
          <w:spacing w:val="-23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Схема      размещения      нестационарных      торговых      объектов, </w:t>
      </w:r>
      <w:r>
        <w:rPr>
          <w:rFonts w:eastAsia="Times New Roman" w:cs="Times New Roman"/>
          <w:color w:val="000000"/>
          <w:spacing w:val="3"/>
          <w:sz w:val="28"/>
          <w:szCs w:val="28"/>
          <w:lang w:val="ru-RU" w:eastAsia="zxx" w:bidi="ar-SA"/>
        </w:rPr>
        <w:t xml:space="preserve">осуществляющих  реализацию  плодоовощной  продукции,  </w:t>
      </w:r>
      <w:r>
        <w:rPr>
          <w:rFonts w:eastAsia="Times New Roman" w:cs="Times New Roman"/>
          <w:color w:val="000000"/>
          <w:spacing w:val="-4"/>
          <w:sz w:val="28"/>
          <w:szCs w:val="28"/>
          <w:lang w:val="ru-RU" w:eastAsia="zxx" w:bidi="ar-SA"/>
        </w:rPr>
        <w:t>бахчевых культур, промышленных товаров:</w:t>
      </w:r>
    </w:p>
    <w:p>
      <w:pPr>
        <w:pStyle w:val="Normal"/>
        <w:shd w:fill="FFFFFF" w:val="clear"/>
        <w:tabs>
          <w:tab w:val="clear" w:pos="708"/>
          <w:tab w:val="left" w:pos="476" w:leader="none"/>
        </w:tabs>
        <w:spacing w:lineRule="exact" w:line="283" w:before="317" w:after="0"/>
        <w:ind w:left="15" w:right="0" w:firstLine="555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ru-RU" w:eastAsia="zxx" w:bidi="ar-SA"/>
        </w:rPr>
        <w:t>1.1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ab/>
        <w:t>с. Новая Деревня - пересечение ул. Ми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ru-RU" w:eastAsia="zxx" w:bidi="ar-SA"/>
        </w:rPr>
        <w:t xml:space="preserve"> и пер. Школьный (центр) 12 нестационарных торговых объекта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83" w:before="202" w:after="965"/>
        <w:ind w:left="14" w:right="0" w:firstLine="55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ru-RU" w:eastAsia="zxx" w:bidi="ar-SA"/>
        </w:rPr>
        <w:t>2.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  <w:lang w:val="ru-RU" w:eastAsia="zxx" w:bidi="ar-SA"/>
        </w:rPr>
        <w:t xml:space="preserve">Срок установки нестационарных торговых объектов на территории </w:t>
      </w:r>
      <w:r>
        <w:rPr>
          <w:rFonts w:eastAsia="Times New Roman" w:cs="Times New Roman"/>
          <w:color w:val="000000"/>
          <w:spacing w:val="-1"/>
          <w:sz w:val="28"/>
          <w:szCs w:val="28"/>
          <w:lang w:val="ru-RU" w:eastAsia="zxx" w:bidi="ar-SA"/>
        </w:rPr>
        <w:t xml:space="preserve">муниципального   образования   Новодеревенского сельсовета   Кочубеевского   район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ru-RU" w:eastAsia="zxx" w:bidi="ar-SA"/>
        </w:rPr>
        <w:t>Ставропольского края до 31 декабря 2011 года.</w:t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283" w:before="324" w:after="0"/>
        <w:ind w:left="14" w:right="0" w:hanging="0"/>
        <w:rPr>
          <w:rFonts w:eastAsia="Times New Roman" w:cs="Times New Roman"/>
          <w:color w:val="auto"/>
          <w:spacing w:val="-9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9"/>
          <w:sz w:val="28"/>
          <w:szCs w:val="28"/>
          <w:lang w:val="ru-RU" w:eastAsia="zxx" w:bidi="ar-SA"/>
        </w:rPr>
        <w:t>Заместитель главы  администрации                                                                                             Новодеревенского  сельсовета                                                                      Г.В.Червонова</w:t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exact" w:line="283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32:00Z</dcterms:created>
  <dc:creator>Владелец</dc:creator>
  <dc:description/>
  <dc:language>en-US</dc:language>
  <cp:lastModifiedBy/>
  <cp:lastPrinted>2011-06-01T08:47:00Z</cp:lastPrinted>
  <dcterms:modified xsi:type="dcterms:W3CDTF">2011-06-22T11:00:31Z</dcterms:modified>
  <cp:revision>45</cp:revision>
  <dc:subject/>
  <dc:title>П О С Т А Н О В Л Е Н И Е</dc:title>
</cp:coreProperties>
</file>