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40"/>
          <w:szCs w:val="4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24 августа 2011 г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                        с. Новая Деревня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xx" w:bidi="ar-SA"/>
        </w:rPr>
        <w:t>№ 6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 создании  муниципального казенного учреждения культуры Новодеревенского сельсовета «Культурно-досуговое объединение»</w:t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В соответствии с требованиями Федерального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с Порядком создания, реорганизации, изменения типа и ликвидации муниципальных учреждений муниципального образования Новодеревенского сельсовета, а также утверждения уставов муниципальных учреждений муниципального образования Новодеревенского сельсовета и внесении в них изменений утвержденного постановлениям администрации муниципального образования Новодеревенского сельсовета Кочубеевского района Ставропольского края от 23 августа 2011 года № 58, со статьей 25 Устава муниципального образования Новодеревенского сельсовета Кочубеевского района Ставропольского кра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uppressAutoHyphens w:val="true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СТАНОВЛЯЕТ:</w:t>
      </w:r>
    </w:p>
    <w:p>
      <w:pPr>
        <w:pStyle w:val="Normal"/>
        <w:suppressAutoHyphens w:val="true"/>
        <w:spacing w:lineRule="exac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spacing w:lineRule="atLeast" w:line="283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1. Создать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униципальное казенное учреждение культуры Новодеревенского сельсовета «Культурно-досуговое объединение»;</w:t>
      </w:r>
    </w:p>
    <w:p>
      <w:pPr>
        <w:pStyle w:val="Normal"/>
        <w:suppressAutoHyphens w:val="true"/>
        <w:spacing w:lineRule="atLeast" w:line="283"/>
        <w:ind w:left="0" w:right="0" w:firstLine="73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spacing w:lineRule="atLeast" w:line="283"/>
        <w:ind w:left="0" w:right="0" w:firstLine="735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2. Установить, что с 1 января 2012 года на муниципальное казенное учреждение культуры Новодеревенского сельсовета «Культурно-досуговое объединение» возлагаются следующие функции: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1. удовлетворение потребностей населения в сохранении и развитии традиционного народного художественного творчества, любительского искусства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2. создание благоприятных условий для организации культурного досуга и отдыха жителей муниципального образования Новодеревенского сельсовета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3.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4. поддержка и развитие самобытных национальных культур, народных промыслов и ремесел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5. формирование у молодежи уважения к традициям и символам Российской Федерации, Ставропольского края, Кочубеевского района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6. привлечение несовершеннолетних, находящихся в социально-опасном положении, к занятиям в художественных клубах, кружках, обеспечение их приобщения к ценностям отечественной и мировой культуры;</w:t>
      </w:r>
    </w:p>
    <w:p>
      <w:pPr>
        <w:pStyle w:val="ConsPlusNormal"/>
        <w:widowControl/>
        <w:bidi w:val="0"/>
        <w:spacing w:lineRule="atLeast" w:line="283"/>
        <w:ind w:left="0" w:right="0" w:firstLine="73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7.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tLeast" w:line="283"/>
        <w:ind w:left="0" w:right="0" w:firstLine="73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8. обеспечение доступности библиотечных услуг и библиотечных фондов для жителей муниципального образования Новодеревенского сельсовет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tLeast" w:line="283"/>
        <w:ind w:left="0" w:right="0" w:firstLine="735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9. обеспечение условий для развития на территории муниципального образования Новодеревенского сельсовета;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uppressAutoHyphens w:val="true"/>
        <w:spacing w:lineRule="atLeast" w:line="283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uppressAutoHyphens w:val="true"/>
        <w:spacing w:lineRule="atLeast" w:line="283"/>
        <w:ind w:left="0" w:right="0" w:firstLine="750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Настоящее постановление вступает в силу со дня его </w:t>
      </w:r>
      <w:r>
        <w:rPr>
          <w:rFonts w:eastAsia="Calibri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опубликования в периодическом издании муниципального образования Новодеревенского сельсовета «Вестник Новодеревенского сельсовета» и размещения на официальном сайте администрации муниципального образования Новодеревенского сельсовета Кочубеевского района Ставропольского края www.novoderevnya.ru</w:t>
      </w:r>
    </w:p>
    <w:p>
      <w:pPr>
        <w:pStyle w:val="ConsPlusNormal"/>
        <w:suppressAutoHyphens w:val="true"/>
        <w:bidi w:val="0"/>
        <w:spacing w:lineRule="atLeast" w:line="283"/>
        <w:ind w:left="0" w:right="0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ru-RU" w:eastAsia="zxx" w:bidi="ar-SA"/>
        </w:rPr>
      </w:r>
    </w:p>
    <w:p>
      <w:pPr>
        <w:pStyle w:val="ConsPlusNormal"/>
        <w:suppressAutoHyphens w:val="true"/>
        <w:bidi w:val="0"/>
        <w:spacing w:lineRule="atLeast" w:line="283"/>
        <w:ind w:left="0" w:right="0" w:firstLine="750"/>
        <w:jc w:val="both"/>
        <w:rPr/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4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bidi w:val="0"/>
        <w:spacing w:lineRule="exact" w:line="283"/>
        <w:ind w:left="0" w:right="0" w:firstLine="60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Глава Новодеревенского</w:t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льсовета</w:t>
      </w:r>
    </w:p>
    <w:p>
      <w:pPr>
        <w:pStyle w:val="ConsPlusNormal"/>
        <w:suppressAutoHyphens w:val="true"/>
        <w:bidi w:val="0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Кочубеевского района                                                                       Л.В.Елфинова</w:t>
      </w:r>
    </w:p>
    <w:p>
      <w:pPr>
        <w:pStyle w:val="Normal"/>
        <w:suppressAutoHyphens w:val="true"/>
        <w:autoSpaceDE w:val="false"/>
        <w:spacing w:lineRule="exact" w:line="283"/>
        <w:ind w:left="0" w:right="0" w:firstLine="600"/>
        <w:rPr>
          <w:rFonts w:ascii="Times New Roman" w:hAnsi="Times New Roman" w:eastAsia="Calibri;Arial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ind w:left="0" w:right="0" w:hanging="0"/>
        <w:rPr>
          <w:rFonts w:eastAsia="Lucida Sans Unicode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6525</wp:posOffset>
                </wp:positionV>
                <wp:extent cx="6163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0.75pt" to="48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 xml:space="preserve">Проект подготовила и вносит управляющий делами администрации муниципального образования Новодеревенского сельсовета                                                          </w:t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Е.В.Сереженко</w:t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Проект визирует:</w:t>
      </w:r>
    </w:p>
    <w:p>
      <w:pPr>
        <w:pStyle w:val="Normal"/>
        <w:spacing w:lineRule="exact" w:line="24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p>
      <w:pPr>
        <w:pStyle w:val="Normal"/>
        <w:spacing w:lineRule="exact" w:line="240"/>
        <w:ind w:left="0" w:right="0" w:hanging="0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Юрисконсульт администрации</w:t>
      </w:r>
    </w:p>
    <w:p>
      <w:pPr>
        <w:pStyle w:val="Normal"/>
        <w:spacing w:lineRule="exact" w:line="240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  <w:t>Новодеревенского сельсовета                                                          Ю.Н. Черкашина</w:t>
      </w:r>
    </w:p>
    <w:p>
      <w:pPr>
        <w:pStyle w:val="Normal"/>
        <w:suppressAutoHyphens w:val="true"/>
        <w:spacing w:lineRule="exact" w:line="283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4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ind w:left="0" w:right="0" w:firstLine="709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Абзац списка"/>
    <w:basedOn w:val="Normal"/>
    <w:qFormat/>
    <w:pPr>
      <w:ind w:left="708" w:right="0" w:firstLine="709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Первая строка с отступом"/>
    <w:basedOn w:val="TextBody"/>
    <w:qFormat/>
    <w:pPr>
      <w:ind w:left="0" w:right="0" w:firstLine="283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3:00Z</dcterms:created>
  <dc:creator/>
  <dc:description/>
  <dc:language>en-US</dc:language>
  <cp:lastModifiedBy>Admin</cp:lastModifiedBy>
  <cp:lastPrinted>2011-08-31T14:31:00Z</cp:lastPrinted>
  <dcterms:modified xsi:type="dcterms:W3CDTF">2011-08-18T18:20:00Z</dcterms:modified>
  <cp:revision>2</cp:revision>
  <dc:subject/>
  <dc:title/>
</cp:coreProperties>
</file>