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 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  <w:t>13 декабря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 2011 г.                          с. Новая Деревня                                       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eastAsia="ar-S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  <w:t>№ 87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 постановлений администрац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основании протестов прокурора от 29 ноября 2011 года № 7-13-2011 5143 на постановление администрации муниципального образования Новодеревенского сельсовета от 13 октября 2011 года № 71 «Об утверждении муниципальной целевой программы «Реализация молодежной политики в муниципальном образовании Новодеревенского сельсовета Кочубеевского района Ставропольского края на 2012-2014 годы», от 29 ноября 2011 года № 7-13-2011 5142  на постановление администрации муниципального образования Новодеревенского сельсовета от 26 октября 2011 года № 74 «Об утверждении муниципальной целевой программы «Обеспечение жильем молодых семей муниципального образования Новодеревенского сельсовета на 2011-2012 годы», от 29 ноября 2011 года № 7-13-2011 5144 на постановление администрации муниципального образования Новодеревенского сельсовета от 26 октября 2011 года № 72 «О порядке организации муниципального градостроительного контроля администрации муниципального образования Новодеревенского сельсовета Кочубеевского района Ставропольского края»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Отменить постановление администрации муниципального образования Новодеревенского сельсовета от 13 октября 2011 года № 71 «Об утверждении муниципальной целевой программы «Реализация молодежной политики в муниципальном образовании Новодеревенского сельсовета Кочубеевского района Ставропольского края на 2012-2014 годы» как незаконное.</w:t>
      </w:r>
    </w:p>
    <w:p>
      <w:pPr>
        <w:pStyle w:val="Normal"/>
        <w:autoSpaceDE w:val="false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тменить постановление администрации муниципального образования Новодеревенского сельсовета от 26 октября 2011 года № 74 «Об утверждении муниципальной целевой программы «Обеспечение жильем молодых семей муниципального образования Новодеревенского сельсовета на 2011-2012 годы» как незаконное.</w:t>
      </w:r>
    </w:p>
    <w:p>
      <w:pPr>
        <w:pStyle w:val="Normal"/>
        <w:autoSpaceDE w:val="false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тменить постановление администрации муниципального образования Новодеревенского сельсовета от 26 октября 2011 года № 72 «О порядке организации муниципального градостроительного контроля администрации муниципального образования Новодеревенского сельсовета Кочубеевского района Ставропольского края» как незаконное.</w:t>
      </w:r>
    </w:p>
    <w:p>
      <w:pPr>
        <w:pStyle w:val="Normal"/>
        <w:autoSpaceDE w:val="false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Контроль за исполнением настоящего постановления возложить на управляющего делами администрации Новодеревенского сельсовета Сереженко Е.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Новодеревенского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чубеевского района                                                                          Л.В.Елфинова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а и вносит юрисконсульт 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Ю.Н.Черкашина</w:t>
      </w:r>
    </w:p>
    <w:p>
      <w:pPr>
        <w:pStyle w:val="TextBody"/>
        <w:suppressAutoHyphens w:val="true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2011"/>
        <w:gridCol w:w="2188"/>
      </w:tblGrid>
      <w:tr>
        <w:trPr/>
        <w:tc>
          <w:tcPr>
            <w:tcW w:w="5415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ет: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Управляющий делами администрации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Новодеревен</w:t>
              <w:softHyphen/>
              <w:t>ского сель</w:t>
              <w:softHyphen/>
              <w:t>совета</w:t>
            </w:r>
          </w:p>
        </w:tc>
        <w:tc>
          <w:tcPr>
            <w:tcW w:w="2011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pacing w:lineRule="exact" w:line="283" w:before="0" w:after="0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В.Сереженко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011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9"/>
                <w:tab w:val="left" w:pos="1340" w:leader="none"/>
              </w:tabs>
              <w:snapToGrid w:val="false"/>
              <w:spacing w:lineRule="exact" w:line="283" w:before="0" w:after="0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.Н.Черкашина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-20" w:right="0" w:hanging="0"/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1"/>
          <w:szCs w:val="21"/>
          <w:lang w:val="ru-RU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ru-RU" w:eastAsia="zxx" w:bidi="ar-SA"/>
        </w:rPr>
      </w:r>
    </w:p>
    <w:sectPr>
      <w:type w:val="nextPage"/>
      <w:pgSz w:w="11906" w:h="16838"/>
      <w:pgMar w:left="1701" w:right="6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6:00Z</dcterms:created>
  <dc:creator>Вера</dc:creator>
  <dc:description/>
  <dc:language>en-US</dc:language>
  <cp:lastModifiedBy/>
  <cp:lastPrinted>2011-12-13T14:39:00Z</cp:lastPrinted>
  <dcterms:modified xsi:type="dcterms:W3CDTF">2011-04-04T10:38:59Z</dcterms:modified>
  <cp:revision>9</cp:revision>
  <dc:subject/>
  <dc:title/>
</cp:coreProperties>
</file>