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И МУНИЦИПАЛЬНОГО ОБРАЗОВАНИЯ 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13 декабря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2011 г.                        с. Новая Деревня                                            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№ 90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Heade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рганизации муниципального градостроительного контроля администрации муниципального образования Новодеревенского сельсовета Кочубеевского района Ставропольского края</w:t>
      </w:r>
    </w:p>
    <w:p>
      <w:pPr>
        <w:pStyle w:val="Header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ConsPlusNormal"/>
        <w:widowControl/>
        <w:spacing w:lineRule="exact" w:line="283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 пунктом 20 статьи 14 Федерального закона от 6 октября 2003 года № 131-ФЗ "Об общих принципах организации местного самоуправления в Российской Федерации",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ом Ставропольского края от 10 апреля 2008 года № 20-кз «Об административных правонарушениях в Ставропольском крае», пунктом 21 статьи 7 Устава муниципального образованиям  Новодеревенского  сельсовета  и иными нормативными правовыми актами Российской Федерации, Ставропольского края и муниципального образования Новодеревенского сельсовета, регулирующими вопросы организации и осуществления муниципального градостроительного контроля, 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орядке организации муниципального градостроительного контроля администрации муниципального образования Новодеревенского сельсовета Кочубеевского района Ставропольского края согласно приложению.</w:t>
      </w:r>
    </w:p>
    <w:p>
      <w:pPr>
        <w:pStyle w:val="ConsPlusNormal"/>
        <w:widowControl/>
        <w:ind w:left="0" w:right="0" w:firstLine="7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spacing w:lineRule="exact" w:line="283"/>
        <w:ind w:left="0" w:right="0" w:firstLine="690"/>
        <w:jc w:val="both"/>
        <w:rPr/>
      </w:pPr>
      <w:r>
        <w:rPr>
          <w:rFonts w:eastAsia="Calibri;Arial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2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Контроль за исполнением настоящего постановления оставляю за собой.</w:t>
      </w:r>
    </w:p>
    <w:p>
      <w:pPr>
        <w:pStyle w:val="ConsPlusNormal"/>
        <w:suppressAutoHyphens w:val="true"/>
        <w:spacing w:lineRule="exact" w:line="283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ConsPlusNormal"/>
        <w:suppressAutoHyphens w:val="true"/>
        <w:spacing w:lineRule="exact" w:line="283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3. Настоящее постановление вступает в силу со дня его опубликования.</w:t>
      </w:r>
    </w:p>
    <w:p>
      <w:pPr>
        <w:pStyle w:val="ConsPlusNormal"/>
        <w:suppressAutoHyphens w:val="true"/>
        <w:spacing w:lineRule="exact" w:line="283"/>
        <w:ind w:left="0" w:right="0" w:firstLine="600"/>
        <w:jc w:val="both"/>
        <w:rPr>
          <w:rFonts w:ascii="Times New Roman" w:hAnsi="Times New Roman" w:eastAsia="Calibri;Arial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ConsPlusNormal"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ConsPlusNormal"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ConsPlusNormal"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auto"/>
          <w:sz w:val="28"/>
          <w:szCs w:val="28"/>
          <w:lang w:val="ru-RU" w:eastAsia="zh-CN" w:bidi="ar-SA"/>
        </w:rPr>
        <w:t>Глава Новодеревенского</w:t>
      </w:r>
    </w:p>
    <w:p>
      <w:pPr>
        <w:pStyle w:val="ConsPlusNormal"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auto"/>
          <w:sz w:val="28"/>
          <w:szCs w:val="28"/>
          <w:lang w:val="ru-RU" w:eastAsia="zh-CN" w:bidi="ar-SA"/>
        </w:rPr>
        <w:t>сельсовета</w:t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  <w:t>Кочубеевского района                                                                            Л.В.Елфинова</w:t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  <w:t>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lineRule="exact" w:line="2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подготовила и вносит ведущий специалист администрации муниципального образования Новодеревенского сельсовета</w:t>
      </w:r>
    </w:p>
    <w:p>
      <w:pPr>
        <w:pStyle w:val="TextBody"/>
        <w:suppressAutoHyphens w:val="true"/>
        <w:spacing w:lineRule="exact" w:line="240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.В.Черноусова</w:t>
      </w:r>
    </w:p>
    <w:p>
      <w:pPr>
        <w:pStyle w:val="TextBody"/>
        <w:suppressAutoHyphens w:val="true"/>
        <w:spacing w:lineRule="exact" w:line="24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6"/>
        <w:gridCol w:w="2730"/>
        <w:gridCol w:w="2188"/>
      </w:tblGrid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Проект визирует:</w:t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Управляющий делами администрации</w:t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Новодеревен</w:t>
              <w:softHyphen/>
              <w:t>ского сель</w:t>
              <w:softHyphen/>
              <w:t>совета</w:t>
            </w:r>
          </w:p>
        </w:tc>
        <w:tc>
          <w:tcPr>
            <w:tcW w:w="2730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Е.В.Сереженко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рисконсульт администрации</w:t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 xml:space="preserve">Новодеревенского сельсовета </w:t>
            </w:r>
          </w:p>
        </w:tc>
        <w:tc>
          <w:tcPr>
            <w:tcW w:w="2730" w:type="dxa"/>
            <w:tcBorders/>
          </w:tcPr>
          <w:p>
            <w:pPr>
              <w:pStyle w:val="Style18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r>
          </w:p>
          <w:p>
            <w:pPr>
              <w:pStyle w:val="TextBody"/>
              <w:tabs>
                <w:tab w:val="clear" w:pos="706"/>
                <w:tab w:val="left" w:pos="1340" w:leader="none"/>
              </w:tabs>
              <w:snapToGrid w:val="false"/>
              <w:spacing w:lineRule="exact" w:line="283" w:before="0" w:after="0"/>
              <w:jc w:val="left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4"/>
                <w:lang w:val="ru-RU" w:eastAsia="zxx" w:bidi="ar-SA"/>
              </w:rPr>
              <w:t>Ю.Н.Черкашина</w:t>
            </w:r>
          </w:p>
        </w:tc>
      </w:tr>
    </w:tbl>
    <w:p>
      <w:pPr>
        <w:pStyle w:val="Normal"/>
        <w:widowControl/>
        <w:suppressAutoHyphens w:val="true"/>
        <w:spacing w:lineRule="exact" w:line="240" w:before="0" w:after="0"/>
        <w:ind w:left="-20" w:right="0" w:hanging="0"/>
        <w:jc w:val="both"/>
        <w:rPr>
          <w:rFonts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ConsPlusNormal"/>
        <w:widowControl/>
        <w:suppressAutoHyphens w:val="true"/>
        <w:spacing w:lineRule="exact" w:line="283"/>
        <w:ind w:left="0" w:right="0" w:hanging="10"/>
        <w:jc w:val="both"/>
        <w:rPr>
          <w:rFonts w:ascii="Times New Roman" w:hAnsi="Times New Roman" w:eastAsia="Calibri;Arial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;Arial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3"/>
        <w:gridCol w:w="1016"/>
        <w:gridCol w:w="4424"/>
      </w:tblGrid>
      <w:tr>
        <w:trPr/>
        <w:tc>
          <w:tcPr>
            <w:tcW w:w="4493" w:type="dxa"/>
            <w:tcBorders/>
          </w:tcPr>
          <w:p>
            <w:pPr>
              <w:pStyle w:val="Style18"/>
              <w:snapToGrid w:val="false"/>
              <w:rPr>
                <w:lang w:val="ru-RU" w:eastAsia="zxx" w:bidi="ar-SA"/>
              </w:rPr>
            </w:pPr>
            <w:r>
              <w:rPr>
                <w:lang w:val="ru-RU" w:eastAsia="zxx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Style18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Style18"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иложение №1</w:t>
            </w:r>
          </w:p>
          <w:p>
            <w:pPr>
              <w:pStyle w:val="Style18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Style18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оводеревен</w:t>
              <w:softHyphen/>
              <w:t>ского сель</w:t>
              <w:softHyphen/>
              <w:t xml:space="preserve">совета </w:t>
            </w:r>
          </w:p>
          <w:p>
            <w:pPr>
              <w:pStyle w:val="Style18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от 13 декабря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2011 г.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xx" w:bidi="ar-SA"/>
              </w:rPr>
              <w:t>№ 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widowControl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ОРГАНИЗАЦИИ</w:t>
      </w:r>
    </w:p>
    <w:p>
      <w:pPr>
        <w:pStyle w:val="ConsPlusTitle"/>
        <w:widowControl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ГРАДОСТРОИТЕЛЬНОГО КОНТРОЛЯ</w:t>
      </w:r>
    </w:p>
    <w:p>
      <w:pPr>
        <w:pStyle w:val="ConsPlusTitle"/>
        <w:widowControl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ДЕРЕВЕНКОГО СЕЛЬСОВЕТА КОЧУБЕЕВСКОГО РАЙОНА СТАВРОПОЛЬСКОГО КРАЯ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разработано 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Законом Ставропольского края от 10 апреля 2008 года № 20-кз «Об административных правонарушениях в Ставропольском крае», Уставом муниципального образованиям  Новодеревенского  сельсовета  и иными нормативными правовыми актами Российской Федерации, Ставропольского края и муниципального образования Новодеревенского сельсовета, регулирующими вопросы организации и осуществления муниципального градостроительного контроля (далее по тексту - контроль)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ъектами контроля являются объекты капитального строительства, расположенные на территории муниципального образования Новодеревенского сельсовета Кочубеевского района Ставропольского края, независимо от источников финансирования и формы собственности, при строительстве, реконструкции, капитальном ремонте (далее – строительство) которых не осуществляется государственный строительный надзор (далее – объекты контроля)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Целью контроля является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блюдения юридическими и физическими лицами на территории муниципального образования требований законодательства Российской Федерации о градостроительной деятельности, нормативных правовых актов в области градостроительства Ставропольского края и муниципальных правовых актов, регулирующих вопросы осуществления градостроительной деятельност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пресечение фактов самовольного строительства, нарушений Правил землепользования и застройки муниципального образования Новодеревенского сельсовета, отступлений от требований разрешений на строительство, градостроительных планов земельных участков, проектной документац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 и задачи контроля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мет контрол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блюдение застройщиками организационно-правового порядка строительства в части наличия в установленных Градостроительным кодексом Российской Федерации случаях разрешения на строительство при строительстве, реконструкции, капитальном ремонте объектов капитального строительства на территории муниципального образования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блюдение застройщиками соответствия объектов контроля требованиям градостроительных нормативов, правил землепользования и застройки; требованиям, установленным в разрешении на строительство, градостроительном плане земельного участка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за исключением случаев осуществления строительства, реконструкции, капитального ремонта объектов индивидуального жилищного строительства)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ение застройщиками при строительстве, реконструкции, капитальном ремонте объектов индивидуального жилищного строительства соответствия требованиям, установленным в разрешении на строительство, градостроительном плане земельного участка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блюдение собственниками объектов капитального строительства  соответствия фактического использования объектов капитального строительства градостроительным регламентам, установленным Правилами землепользования и застройки муниципального образова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дачи контроля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оверка наличия разрешения на строительство объектов капитального строительства (в случае отсутствия у органа местного самоуправления сведений о выдаче разрешения на строительство)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ка соответствия размещения объекта капитального строительства требованиям градостроительного плана земельного участка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ка соответствия параметров объекта капитального строительства требованиям, установленным в разрешении на строительство, проектной документаци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оверка выполнения выданных предписаний об устранении ранее выявленных в процессе контроля нарушений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существления контроля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рганом, уполномоченным на осуществление градостроительного контроля на территории муниципального образования Новодеревенского сельсовета, является администрация муниципального образования Новодеревенского сельсовета Кочубеевского района Ставропольского края (далее — администрация Новодеревенского сельсовета)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ероприятия по контролю в отношении юридических лиц и индивидуальных предпринимателей проводятся с учетом требований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оверки проводятся по месту строительства объект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оверки проводятся на основании распоряжения администрации   муниципального образования  Новодеревенского сельсовет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До проведения проверки за 1 день застройщику направляется письменное уведомление о дне, времени и месте проведения проверк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Заверенная печатью копия распоряжения администрации муниципального образования Новодеревенского сельсовета о проведении проверки вручается под роспись проверяемому лицу или его уполномоченному представителю одновременно с предъявлением служебного удостовер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оверки проводятся в случаях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ступления от органов государственной власти, организаций и граждан, из средств массовой информации сведений, свидетельствующих о строительстве объекта без разрешения на строительство, либо выявления таких фактов в порядке самоконтроля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тупления обращений от граждан и юридических лиц, содержащих информацию о нарушениях требований законодательства о градостроительной деятельности (далее – законодательство), об отступлении застройщиком от параметров разрешенного строительства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стечения срока исполнения предписаний об устранении ранее выявленных нарушений законодательств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тановленных законом случаях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может быть проведена после соответствующего согласования в установленном порядке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бращения, не позволяющие установить лицо, обратившееся в орган местного самоуправления в целях осуществления контроля, не могут служить основанием для проведения проверк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Все проверки, проводимые уполномоченными должностными лицами, регистрируются и учитываются в соответствующем журнале учета мероприятий по контролю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Контроль осуществляется в присутствии правообладателя земельного участка, на котором расположен объект капитального строительства, либо его законного представител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Юридические и физические лица, в отношении которых проводятся проверки, обязаны обеспечить должностное лицо администрации   Новодеревенского сельсовета, осуществляющее контроль, доступ на земельные участки и объекты, подлежащие контролю, и предоставить документацию, необходимую для проведения контроля, в том числе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случае отсутствия у администрации   Новодеревенского сельсовета сведений о выдаче градостроительного плана земельного участка, разрешения на строительство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е документы на земельный участок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ьные документы и документ о государственной регистрации юридического лица - для юридического лица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государственной регистрации гражданина в качестве индивидуального предпринимателя - для индивидуального предпринимателя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- для гражданина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ую документацию на строительство объекта капитального строительства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иных случаях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достоверяющие личность застройщика или его представителей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Юридические и физические лица, индивидуальные предприниматели, в отношении которых проводятся проверки, имеют право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учать от органа контроля, его должностных лиц информацию, которая относится к предмету проверки и предоставление которой предусмотрено законодательством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контроля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жаловать действия (бездействие) должностных лиц органа контроля, повлекшие за собой нарушение прав проверяемого лиц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о результатам проверки составляется акт проверки в двух экземплярах (Приложение № 2)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кземпляр акта проверки вручается проверяемому лицу или его представителям по доверенности под расписку либо направляется заказным почтовым отправлением с уведомлением о вручен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оверки подписывается должностным лицом администрации   Новодеревенского сельсовета, проводившим проверку, руководителем юридического лица или его законным представителем, гражданином, индивидуальным предпринимателем, в отношении которых проводилась проверка. В случае отказа указанных лиц от подписания данного акта либо их отсутствия в нем делается соответствующая запись. В случае отсутствия проверяемого лица и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данному лицу заказным почтовым отправлением с уведомлением о вручении, которое приобщается к экземпляру акта проверки, хранящемуся в администрации    Новодеревенского сельсовета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кту проверки при необходимости прилагаются копии документов, объяснения заинтересованных лиц, показания свидетелей и другие материалы, связанные с результатом проверки. В этом случае в акте проверки делается соответствующая отметка. При отказе проверяемого лица либо его представителя предоставить документацию, необходимую для проведения проверки, об этом также делается отметка в акте проверк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для проведения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Уполномоченные должностные лица администрации   Новодеревенского сельсовета при осуществлении контроля имеют право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прашивать у проверяемых лиц правоустанавливающие документы на земельный участок, объекты недвижимости, проектную документацию, знакомиться с указанными документами, делать выписки из них, снимать копи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сещать при предъявлении соответствующего распоряжения  администрации муниципального образования Новодеревенского сельсовета о проведении проверки и служебного удостоверения территории и объекты строительства, производить их осмотр в целях осуществления контроля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ять соблюдение проверяемыми лицами требований действующего градостроительного законодательства, входящих в предмет контроля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давать предписания проверяемым лицам об устранении нарушений законодательства, выявленных при осуществлении контроля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ставлять протоколы об административных правонарушениях, готовить материалы по привлечению к административной ответственности за правонарушения, предусмотренные законодательством об административных правонарушениях, в отношении лиц, допустивших нарушения  законодательства, в рамках полномочий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Уполномоченные должностные лица администрации     Новодеревенского сельсовета при исполнении своих обязанностей по осуществлению контроля обязаны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оевременно и в полной мере применять свои служебные полномочия по осуществлению контроля, в том числе по предупреждению, выявлению и пресечению нарушений, относящихся к предмету контроля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блюдать законодательство Российской Федерации, права и законные интересы проверяемых лиц при осуществлении контроля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одить проверки на основании распоряжения  администрации муниципального образования  Новодеревенского сельсовета и в строгом соответствии с требованиями настоящего Порядка и действующего законодательства;</w:t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сещать объекты контроля в целях проведения проверок только во время исполнения служебных обязанностей при предъявлении служебного удостоверения, копии  распоряжения  администрации муниципального образования  Новодеревенского сельсовета о проведении проверки и в предусмотренных законом случаях копии документа о согласовании проведения проверк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е препятствовать проверяемым лицам или их представителям присутствовать при проведении проверки, давать разъяснения по вопросам, относящимся к предмету проверк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едставлять проверяемым лицам или их представителям, присутствующим при проведении проверки, относящуюся к предмету проверки необходимую информацию и документы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знакомить проверяемых лиц или их представителей с результатами проверок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доказывать законность и обоснованность своих действий при их обжаловании проверяемыми лицами в порядке, установленном законодательством Российской Федераци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облюдать установленные сроки проведения проверок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не требовать от проверяемых лиц документы и иные сведения, представление которых не предусмотрено законодательством Российской Федерации, настоящим Порядком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еред началом проведения проверки по просьбе проверяемого лица, его уполномоченного представителя ознакомить их с положениями административного регламента (при его наличии), в соответствии с которым проводится проверка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осуществлять запись о проведенной проверке в журнале учета проверок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Должностные лица  администрации   Новодеревенского сельсовета, осуществляющие контроль, несут установленную законодательством Российской Федерации ответственность за неисполнение или ненадлежащее исполнение возложенных на них функций по осуществлению контрол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По результатам осуществления контроля  должностным лицом администрации   Новодеревенского сельсовета принимается решение о мерах реагирования на выявленные нарушения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ча предписания, обязывающего виновное лицо устранить выявленные наруш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ставление в установленном порядке протоколов об административных правонарушениях и направление указанных материалов для рассмотрения вопроса о привлечении виновных лиц к административной ответственност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готовка исковых заявлений в суд о сносе самовольно возведенных объектов капитального строительства, а также об устранении иных нарушений градостроительного законодательства по результатам проведения проверок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правление по подведомственности материалов о совершенном правонарушении в иные органы (в том числе в органы государственного строительного надзора), к компетенции которых относится рассмотрение данных вопросов, для принятия соответствующих мер в соответствии с законодательством Российской Федераци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</w:t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деревенского сельсовета                                                            Е.В.Сереженко</w:t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3"/>
        <w:gridCol w:w="1016"/>
        <w:gridCol w:w="4424"/>
      </w:tblGrid>
      <w:tr>
        <w:trPr/>
        <w:tc>
          <w:tcPr>
            <w:tcW w:w="4493" w:type="dxa"/>
            <w:tcBorders/>
          </w:tcPr>
          <w:p>
            <w:pPr>
              <w:pStyle w:val="Style18"/>
              <w:snapToGrid w:val="false"/>
              <w:rPr>
                <w:lang w:val="ru-RU" w:eastAsia="zxx" w:bidi="ar-SA"/>
              </w:rPr>
            </w:pPr>
            <w:r>
              <w:rPr>
                <w:lang w:val="ru-RU" w:eastAsia="zxx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Style18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Style18"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Приложение</w:t>
            </w:r>
          </w:p>
          <w:p>
            <w:pPr>
              <w:pStyle w:val="Style18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к положению  о порядке организации муниципального градостроительного контроля администрации муниципального образования Новодеревенского сельсовета Кочубеевского района </w:t>
            </w:r>
          </w:p>
          <w:p>
            <w:pPr>
              <w:pStyle w:val="Style18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Ставропольского края</w:t>
            </w:r>
          </w:p>
        </w:tc>
      </w:tr>
    </w:tbl>
    <w:p>
      <w:pPr>
        <w:pStyle w:val="Normal"/>
        <w:widowControl/>
        <w:ind w:left="0" w:right="0" w:hanging="0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Title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ГРАДОСТРОИТЕЛЬНОГО КОНТРОЛЯ</w:t>
      </w:r>
    </w:p>
    <w:p>
      <w:pPr>
        <w:pStyle w:val="ConsPlusNormal"/>
        <w:widowControl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МУНИЦИПАЛЬНОГО ОБРАЗОВАНИЯ</w:t>
      </w:r>
    </w:p>
    <w:p>
      <w:pPr>
        <w:pStyle w:val="ConsPlusNonformat"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ДЕРЕВЕНСКОГО  СЕЛЬСОВЕТА</w:t>
      </w:r>
    </w:p>
    <w:p>
      <w:pPr>
        <w:pStyle w:val="ConsPlusNonformat"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PlusNonformat"/>
        <w:widowControl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ки муниципального градостроительного контроля</w:t>
      </w:r>
    </w:p>
    <w:p>
      <w:pPr>
        <w:pStyle w:val="ConsPlusNonformat"/>
        <w:widowControl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«_____» ч.»_____» мин., по адресу: 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место проведения провер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оложением   о  порядке  организации  муниципального градо-строительного  контроля на территории муниципального образования Новодеревенского сельсовета, утвержденным    постановлением   администрации   муниципального образования _______________________________________________ от «___» __________ 20__ г. № 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ид  документа  с  указанием  реквизитов  (номер,  дата),  фамилии, имени, отчества,  должности  лица  органа  контроля, издавшего приказ (распоряжение) о проведении провер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: 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объекта, юридического лица (с указанием юридического адреса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.И.О. индивидуального предпринимателя  (с  указанием адреса места жительства; паспортных данных)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.И.О. гражданина (с указанием места жительства, паспорт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: «___» __________ 20___ г. в «____» ч. «_____» ми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ата, время и место составления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 копи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ряжения  о  п</w:t>
      </w:r>
      <w:r>
        <w:rPr>
          <w:rFonts w:cs="Times New Roman" w:ascii="Times New Roman" w:hAnsi="Times New Roman"/>
          <w:sz w:val="24"/>
          <w:szCs w:val="24"/>
        </w:rPr>
        <w:t>роведении  проверки  ознакомлен 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, подпись, дата, врем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оводившее проверку: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, должность лица, проводившего провер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vertAlign w:val="superscript"/>
        </w:rPr>
        <w:t>(Ф.И.О., должность руководителя, иного должностного лица юридического лица,  Ф.И.О. Индивидуального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vertAlign w:val="superscript"/>
        </w:rPr>
        <w:t>предпринимател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vertAlign w:val="superscript"/>
        </w:rPr>
        <w:t>гражданина или их уполномочен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проверяемого лица, установленные законодательством РФ, разъяснены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указываются выявленные нарушения с указанием их характера и лиц, допустивших нару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участников проверки поступили заявления: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одержание зая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производились: 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обмер объекта, участка, фото-, видеосъемка и т.п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прилагается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, копию акта получил: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, должность руководителя, иного должностного лица или  уполномоченного представителя юридического лица, Ф.И.О. индивидуального предпринимателя, гражданина, их уполномочен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б отказе ознакомления с актом проверки: ____________________________________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»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vertAlign w:val="superscript"/>
        </w:rPr>
        <w:t>(подпись уполномоченного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 xml:space="preserve">                    должностного лица (лиц),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 xml:space="preserve">                                              проводившего проверку)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sectPr>
          <w:type w:val="nextPage"/>
          <w:pgSz w:w="11906" w:h="16838"/>
          <w:pgMar w:left="1635" w:right="5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3"/>
        <w:gridCol w:w="1016"/>
        <w:gridCol w:w="4424"/>
      </w:tblGrid>
      <w:tr>
        <w:trPr/>
        <w:tc>
          <w:tcPr>
            <w:tcW w:w="4493" w:type="dxa"/>
            <w:tcBorders/>
          </w:tcPr>
          <w:p>
            <w:pPr>
              <w:pStyle w:val="Style18"/>
              <w:snapToGrid w:val="false"/>
              <w:rPr>
                <w:lang w:val="ru-RU" w:eastAsia="zxx" w:bidi="ar-SA"/>
              </w:rPr>
            </w:pPr>
            <w:r>
              <w:rPr>
                <w:lang w:val="ru-RU" w:eastAsia="zxx" w:bidi="ar-SA"/>
              </w:rPr>
            </w:r>
          </w:p>
        </w:tc>
        <w:tc>
          <w:tcPr>
            <w:tcW w:w="1016" w:type="dxa"/>
            <w:tcBorders/>
          </w:tcPr>
          <w:p>
            <w:pPr>
              <w:pStyle w:val="Style18"/>
              <w:snapToGrid w:val="false"/>
              <w:spacing w:lineRule="exact" w:line="283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Style18"/>
              <w:snapToGrid w:val="false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Приложение</w:t>
            </w:r>
          </w:p>
          <w:p>
            <w:pPr>
              <w:pStyle w:val="Style18"/>
              <w:spacing w:lineRule="exact" w:line="283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к положению  о порядке организации муниципального градостроительного контроля администрации муниципального образования Новодеревенского сельсовета Кочубеевского района </w:t>
            </w:r>
          </w:p>
          <w:p>
            <w:pPr>
              <w:pStyle w:val="Style18"/>
              <w:spacing w:lineRule="exact" w:line="283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none"/>
                <w:lang w:val="ru-RU" w:eastAsia="zxx" w:bidi="ar-SA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2011г.                                                 село Новая Дерев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юридического лица, Ф.И.О. должностного, физического лица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i/>
          <w:sz w:val="16"/>
          <w:szCs w:val="16"/>
        </w:rPr>
        <w:t>(объект строительства, реконструкции, капитального ремон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ень проверки производились работы: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проверки установлено: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сто и время совершения правонарушения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 подробным его описанием (указать этаж, ось, отметки);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каждому виду нарушений указывается действующий нормативный акт в област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роительства ,а также главы ,раздела ,параграфа акта, обязательные требования которых нарушены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исываю: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м</w:t>
      </w:r>
      <w:r>
        <w:rPr>
          <w:i/>
          <w:sz w:val="16"/>
          <w:szCs w:val="16"/>
        </w:rPr>
        <w:t>еры по устранению нарушений с указанием срок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exact" w:line="240"/>
        <w:jc w:val="both"/>
        <w:rPr>
          <w:rFonts w:cs="Times New Roman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position w:val="0"/>
          <w:sz w:val="28"/>
          <w:sz w:val="28"/>
          <w:szCs w:val="28"/>
          <w:vertAlign w:val="baseline"/>
        </w:rPr>
        <w:t>Объяснения лица_____________________________________________________</w:t>
      </w:r>
    </w:p>
    <w:p>
      <w:pPr>
        <w:pStyle w:val="Normal"/>
        <w:widowControl/>
        <w:ind w:left="0" w:right="0" w:hanging="0"/>
        <w:jc w:val="both"/>
        <w:rPr>
          <w:rFonts w:cs="Times New Roman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color w:val="000000"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635" w:right="5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1-10-27T10:38:00Z</cp:lastPrinted>
  <dcterms:modified xsi:type="dcterms:W3CDTF">2011-10-27T07:39:44Z</dcterms:modified>
  <cp:revision>8</cp:revision>
  <dc:subject/>
  <dc:title/>
</cp:coreProperties>
</file>