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 Е Ш Е Н И Е</w:t>
      </w:r>
    </w:p>
    <w:p>
      <w:pPr>
        <w:pStyle w:val="Normal"/>
        <w:rPr/>
      </w:pPr>
      <w:r>
        <w:rPr/>
        <w:t>6 декабря 2011 года                                                                                                               № 32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. Новая Деревн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58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 назначении выборов депутатов Совета депутатов  муниципального образования Новодеревенского сельсовета Кочубеевского района Ставропольского края и главы   муниципального образования Новодеревенского сельсовета Кочубеевского района Ставропольского края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57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вязи с истечением срока полномочий депутатов Совета депутатов Новодеревенского сельсовета Кочубеевского района Ставропольского края и главы муниципального образования Новодеревенского сельсовета Кочубеевского района Ставропольского края, руководствуясь ст. 23 Федерального закона от 6 октября 2003 года № 131-ФЗ «Об общих принципах организации местного самоуправления в Российской Федерации», статьями 8, 9,10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Ставропольского края от 26.06.2008 года № 37-кз «О некоторых вопросах проведения выборов в органы местного самоуправления», статьями 13 Устава муниципального образования Новодеревенского сельсовета, 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TextBody"/>
        <w:ind w:left="0" w:right="0" w:firstLine="57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5580" w:leader="none"/>
        </w:tabs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Назначить выборы депутатов Совета депутатов муниципального образования Новодеревенского сельсовета Кочубеевского района Ставропольского края</w:t>
      </w:r>
      <w:r>
        <w:rPr>
          <w:rFonts w:eastAsia="Arial" w:cs="Courier New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лавы муниципального образования Новодеревенского сельсовета Кочубеевского района Ставропольского края на 4 марта 2012 года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Направить настоящее решение в территориальную избирательную комиссию Кочубееского района Ставропольского кра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Настоящее решение подлежит официальному опубликованию в газете «Звезда Прикубанья»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4. Настоящее решение вступает в силу со дня его опубликования.</w:t>
      </w:r>
    </w:p>
    <w:p>
      <w:pPr>
        <w:pStyle w:val="Normal"/>
        <w:ind w:left="0" w:right="0" w:firstLine="570"/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08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7"/>
        <w:gridCol w:w="4671"/>
      </w:tblGrid>
      <w:tr>
        <w:trPr>
          <w:tblHeader w:val="true"/>
        </w:trPr>
        <w:tc>
          <w:tcPr>
            <w:tcW w:w="4637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лава муниципального</w:t>
            </w:r>
          </w:p>
          <w:p>
            <w:pPr>
              <w:pStyle w:val="TextBody"/>
              <w:spacing w:before="0" w:after="0"/>
              <w:ind w:left="0" w:right="0" w:hanging="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разования</w:t>
            </w:r>
          </w:p>
          <w:p>
            <w:pPr>
              <w:pStyle w:val="TextBody"/>
              <w:spacing w:before="0" w:after="0"/>
              <w:ind w:left="0" w:right="0" w:hanging="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оводереенского сельсовета</w:t>
              <w:tab/>
              <w:tab/>
            </w:r>
          </w:p>
        </w:tc>
        <w:tc>
          <w:tcPr>
            <w:tcW w:w="467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.В.Елфи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07:00Z</dcterms:created>
  <dc:creator>1</dc:creator>
  <dc:description/>
  <dc:language>en-US</dc:language>
  <cp:lastModifiedBy>Администрация</cp:lastModifiedBy>
  <cp:lastPrinted>2011-12-07T07:36:00Z</cp:lastPrinted>
  <dcterms:modified xsi:type="dcterms:W3CDTF">2006-08-02T12:05:00Z</dcterms:modified>
  <cp:revision>4</cp:revision>
  <dc:subject/>
  <dc:title>                                         РОССИЙСКАЯ ФЕДЕРАЦИЯ</dc:title>
</cp:coreProperties>
</file>