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>П О С Т А Н О В Л Е Н И 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АДМИНИСТРАЦИИ МУНИЦИПАЛЬНОГО ОБРАЗОВА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НОВОДЕРЕВЕ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>10 апреля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2012 г.                          с. Новая Деревня                                           </w:t>
      </w: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>№ 32</w:t>
      </w:r>
    </w:p>
    <w:p>
      <w:pPr>
        <w:pStyle w:val="ConsPlusTitle"/>
        <w:widowControl/>
        <w:jc w:val="both"/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eastAsia="zxx" w:bidi="ar-SA"/>
        </w:rPr>
        <w:t>О порядке разработки и реализации муниципальных целевых программ и порядке проведения оценки эффективности реализации муниципальных целевых  программ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уководствуясь Федеральным законом от 26 апреля 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 статьей 43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бразования Новодеревенского сельсовета Кочубеевского района Ставропольского края, администрация муниципального образования Новодеревенского сельсовета Кочубеевского района Ставропольского края,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СТАНОВЛЯЕТ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1. Утвердить порядок разработки муниципальных целевых программ, их формирования и реализации согласно приложению.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2. Постановление главы администрации муниципального образования Новодеревенского сельсовета Кочубеевского района Ставропольского края от 26 октября 2009  года  № 75 «О порядке разработки и реализации муниципальных целевых программ и порядке проведения оценки эффективности реализации муниципальных целевых программ» признать утратившим силу.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/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 xml:space="preserve">3.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нтроль за выполнением настоящего постановления возложить на заместителя главы администрации  Новодеревенского сельсовета Червонову Г.В.</w:t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both"/>
        <w:rPr/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 xml:space="preserve">4.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деревенского</w:t>
      </w:r>
    </w:p>
    <w:p>
      <w:pPr>
        <w:pStyle w:val="Normal"/>
        <w:spacing w:lineRule="exact" w: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</w:t>
        <w:softHyphen/>
        <w:t xml:space="preserve">совета </w:t>
      </w:r>
    </w:p>
    <w:p>
      <w:pPr>
        <w:pStyle w:val="Normal"/>
        <w:spacing w:lineRule="exact" w: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чубеевского района                                                                          Л.В.Елфинова</w:t>
      </w:r>
    </w:p>
    <w:p>
      <w:pPr>
        <w:pStyle w:val="ConsPlusNormal"/>
        <w:spacing w:lineRule="exact" w:line="283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83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 xml:space="preserve">_____________________________________________________________________ </w:t>
      </w:r>
    </w:p>
    <w:p>
      <w:pPr>
        <w:pStyle w:val="Normal"/>
        <w:shd w:fill="FFFFFF" w:val="clear"/>
        <w:suppressAutoHyphens w:val="true"/>
        <w:spacing w:lineRule="exact" w:line="283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uppressAutoHyphens w:val="true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ект подготовил и вносит экономист администрации муниципального образования Новодеревенского сельсовета</w:t>
      </w:r>
    </w:p>
    <w:p>
      <w:pPr>
        <w:pStyle w:val="TextBody"/>
        <w:suppressAutoHyphens w:val="true"/>
        <w:spacing w:lineRule="exact" w:line="283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</w:t>
      </w:r>
      <w:r>
        <w:rPr/>
        <w:t>Н.С.Куркмазова</w:t>
      </w:r>
    </w:p>
    <w:tbl>
      <w:tblPr>
        <w:tblW w:w="960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0"/>
        <w:gridCol w:w="2565"/>
        <w:gridCol w:w="2115"/>
      </w:tblGrid>
      <w:tr>
        <w:trPr/>
        <w:tc>
          <w:tcPr>
            <w:tcW w:w="4920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Проект визируют:</w:t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Управляющий делами администрации Новодеревенского сель</w:t>
              <w:softHyphen/>
              <w:t>совета</w:t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Юрисконсульт администрации</w:t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 xml:space="preserve">Новодеревенского сельсовета 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napToGrid w:val="false"/>
              <w:spacing w:lineRule="exact" w:line="283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Е.В.Сереженко</w:t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Е.А.Щербакова</w:t>
            </w:r>
          </w:p>
        </w:tc>
      </w:tr>
    </w:tbl>
    <w:p>
      <w:pPr>
        <w:pStyle w:val="Normal"/>
        <w:suppressAutoHyphens w:val="true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r>
    </w:p>
    <w:tbl>
      <w:tblPr>
        <w:tblW w:w="94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1"/>
        <w:gridCol w:w="4169"/>
      </w:tblGrid>
      <w:tr>
        <w:trPr/>
        <w:tc>
          <w:tcPr>
            <w:tcW w:w="5311" w:type="dxa"/>
            <w:tcBorders/>
          </w:tcPr>
          <w:p>
            <w:pPr>
              <w:pStyle w:val="Style16"/>
              <w:snapToGrid w:val="false"/>
              <w:spacing w:lineRule="exact" w:line="283"/>
              <w:jc w:val="right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169" w:type="dxa"/>
            <w:tcBorders/>
          </w:tcPr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 xml:space="preserve">Приложение </w:t>
            </w:r>
          </w:p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 xml:space="preserve">к постановлению администрации  муниципального образования Новодеревенского сельсовета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single"/>
                <w:lang w:val="ru-RU" w:eastAsia="zxx" w:bidi="ar-SA"/>
              </w:rPr>
              <w:t>от 10 апреля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 2012 г.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single"/>
                <w:lang w:val="ru-RU" w:eastAsia="zxx" w:bidi="ar-SA"/>
              </w:rPr>
              <w:t>№ 32</w:t>
            </w:r>
          </w:p>
        </w:tc>
      </w:tr>
    </w:tbl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4"/>
          <w:u w:val="single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Порядок</w:t>
      </w:r>
    </w:p>
    <w:p>
      <w:pPr>
        <w:pStyle w:val="Normal"/>
        <w:autoSpaceDE w:val="false"/>
        <w:spacing w:lineRule="exact" w:line="283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разработки и реализации муниципальных целевых программ </w:t>
      </w:r>
    </w:p>
    <w:p>
      <w:pPr>
        <w:pStyle w:val="Normal"/>
        <w:autoSpaceDE w:val="false"/>
        <w:spacing w:lineRule="exact" w:line="283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и порядке проведения оценки эффективности реализации </w:t>
      </w:r>
    </w:p>
    <w:p>
      <w:pPr>
        <w:pStyle w:val="Normal"/>
        <w:autoSpaceDE w:val="false"/>
        <w:spacing w:lineRule="exact" w:line="283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муниципальных целевых  программ       </w:t>
      </w:r>
    </w:p>
    <w:p>
      <w:pPr>
        <w:pStyle w:val="Normal"/>
        <w:spacing w:lineRule="exact" w:line="283" w:before="0" w:after="0"/>
        <w:jc w:val="center"/>
        <w:rPr>
          <w:rFonts w:ascii="Times New Roman" w:hAnsi="Times New Roman" w:eastAsia="Times New Roman" w:cs="Calibri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1. Общие положения</w:t>
      </w:r>
    </w:p>
    <w:p>
      <w:pPr>
        <w:pStyle w:val="Normal"/>
        <w:spacing w:lineRule="exact" w:line="283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. Настоящий Порядок разработки муниципальных целевых программ, их формирования и реализации (далее - Порядок) в соответствии с Бюджетным кодексом Российской Федерации, Федеральным законом от 06 октября 2003 года № 131-ФЗ "Об общих принципах организации местного самоуправления в Российской Федерации" устанавливает порядок принятия решений о разработке муниципальных целевых программ, а также порядок разработки, формирования, реализации и оценки эффективности муниципальных целевых программ.</w:t>
      </w:r>
    </w:p>
    <w:p>
      <w:pPr>
        <w:pStyle w:val="Normal"/>
        <w:spacing w:lineRule="exact" w:line="283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. Муниципальная целевая программа, (далее - целевая программа) - комплекс инвестиционных проектов и отдельных мероприятий, объединенных единой системой целевых ориентиров социально-экономического характера, увязанный по ресурсам, исполнителям и срокам осуществления, обеспечивающий эффективное решение задач в сфере экономического, социального и культурного развития муниципального образования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граммно-целевой метод является средством достижения определенных показателей социально-экономического развития муниципального образования Новодеревенского сельсовета, обеспечивающий решение вопросов местного значения и осуществление переданных государственных полномочий органам местного самоуправления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1. Муниципальные целевые программы в зависимости от срока реализации подразделяются на: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краткосрочные - продолжительностью до двух лет включительно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долгосрочные - три года и более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2. Муниципальная целевая программа разрабатывается при необходимости решения проблем: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межотраслевого значения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долгосрочного характера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с использованием расходов капитального характера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муниципального значения с использованием всех уровней бюджетов и внебюджетных источников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 этом бюджетные ассигнования на осуществление бюджетных инвестиций в объекты капитального строительства предусматриваются только в долгосрочной целевой программе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олгосрочная целевая программа направлена на решение задач, требующих длительных (три и более) сроков реализации, может включать в себя несколько подпрограмм, направленных на достижение конкретных целей в рамках целевой программы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3. Порядок разработки и реализации муниципальных целевых программ включают следующие этапы: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отбор предложений для программной разработки и принятие решения о разработке целевой программы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формирование проекта целевой программы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экспертиза проекта и утверждение целевой программы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финансирование целевой программы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управление реализацией целевой программы и контроль за ходом ее выполнения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оценка эффективности реализации целевой программы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2. Разработка программ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1. Отбор предложений для программной разработки и принятие решения о разработке целевой программы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1.1. Инициатором разработки целевых программ может выступать орган местного самоуправления, муниципальные учреждения и организации (далее - инициатор)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ложение о разработке целевой программы с изложением проблемы направляется инициатором в администрацию муниципального образования Новодеревенского сельсовета (далее — администрация Новодеревенского сельсовета)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1.2.  Администрация Новодеревенского сельсовета: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ссматривает поступившие предложения, анализирует состояние проблемы, причины ее возникновения и возможные способы решения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водит предварительную оценку потребности в финансовых ресурсах, возможные источники их обеспечения (местный бюджет, внебюджетные источники)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ает предварительную оценку социально-экономической эффективности предложенного варианта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нимает решение о целесообразности разработки целевой программы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 обоснованной необходимости привлечения стороннего разработчика целевой программы определяет оценку возможного срока и стоимости работ, согласовывает с главным специалистом-главным бухгалтером администрации Новодеревенского сельсовета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влечение стороннего разработчика осуществляется муниципальным заказчиком на договорной основе в соответствии с законодательством Российской Федерации о размещении заказов для муниципальных нужд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ный специалист-главный бухгалтер администрации Новодеревенского сельсовета дает заключение о возможности финансирования работ, проводимых сторонним разработчиком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лучае несогласия с представленным предложением администрация Новодеревенского сельсовета обязана дать инициатору обоснованное заключение о нецелесообразности разработки программы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 принятии положительного решения администрация Новодеревенского сельсовета подготавливает предложения по решению данной проблемы программными методами и направляет их главе муниципального образования Новодеревенского сельсовета (далее - глава)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1.3. Глава на основе представленных предложений принимает решение о подготовке соответствующей целевой программы, путем издания соответствующего муниципального правового акта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2. Формирование проекта целевой программы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2.1. Функции муниципального заказчика целевой программы возлагаются на администрацию  Новодеревенского сельсовета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2.2. Формирование целевой программы производится либо самостоятельно муниципальным заказчиком целевой программы либо привлеченной организацией (далее - разработчик)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2.3. Муниципальный заказчик несет ответственность за своевременную и качественную подготовку и реализацию целевой программы, обеспечивает целевое и эффективное использование средств, выделяемых на реализацию целевой программы из бюджета администрации Новодеревенского сельсовета  и иных источников, после ее утверждения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2.4. Проект целевой программы осуществляется разработчиком в виде единого документа, состоящего из разделов: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«Общий»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«Содержание проблемы, обоснование или основания для разработки целевой программы и необходимости ее решения»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«Цели, задачи, показатели целевой программы, сроки и этапы ее реализации»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«Перечень основных мероприятий программы»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«Ресурсное обеспечение целевой программы (объемы и источники финансирования)»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«Организация управления целевой программой и контроль за ходом ее реализации»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«Ожидаемые результаты и оценка эффективности реализации целевой программы»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2.5. Раздел 1. «Общий» проекта должен содержать наименование целевой программы, предлагаемой к разработке, наименование муниципального заказчика и разработчика целевой программы, исполнителей программных мероприятий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2.6. Раздел 2. «Содержание проблемы, обоснование или основания для разработки целевой программы и необходимости ее решения» проекта программы должен отражать развернутое описание проблемы, включая анализ причин ее возникновения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2.7. Раздел 3. «Цели, задачи, показатели целевой программы, сроки и этапы ее реализации» проекта программы формируются на основе анализа проблем, направленных на их решение. Цели должны быть реально достижимыми, представлены в измеряемой форме, позволяющей осуществлять объективную оценку их достижения, проверяемыми (должна существовать возможность проверки достижения целей)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жидаемые результаты реализации программы должны иметь количественную и качественную оценку. Сроки действия целевой программы должны соответствовать поставленным задачам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анный раздел также содержит описание этапов реализации программы с указанием прогнозируемых значений целевых индикаторов и показателей для каждого этапа реализации программы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2.8. Раздел 4 «Перечень основных мероприятий программы» проекта программы должен содержать перечень мероприятий, которые предполагается реализовать. Мероприятия целевой программы должны быть конкретными, исключающими неясность толкования и направленными на получение конечного результата, подлежащего оценке, и соответствовать целям программы. Использование в описании мероприятий специальных терминов, не имеющих широкого распространения, не допускается. Мероприятия должны быть увязаны по срокам и ресурсам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2.9. Раздел 5 «Ресурсное обеспечение целевой программы (объемы и источники финансирования)» проекта программы должен содержать обоснование источников и объемов финансового обеспечения целевой программы с разбивкой по годам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гнозируемые объемы финансирования мероприятий целевой программы должны быть обоснованы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ключение в проект целевой программы объемов финансирования мероприятий за счет средств источников помимо муниципального бюджета должно быть подтверждено соглашениями о намерениях, договорами либо другими документами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2.10. Раздел 6. «Организация управления целевой программой и контроль за ходом ее реализации» отражает механизм управления реализацией программы и отдельных ее мероприятий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правление целевой программой осуществляет муниципальный заказчик, который координирует исполнение программных мероприятий, включая мониторинг их реализации, оценку результативности, внесение предложений по корректировке целевой программы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2.11. Раздел 7. «Ожидаемые результаты и оценка эффективности реализации целевой программы» проекта программы должен содержать описание социальных, экологических и экономических последствий, которые могут возникнуть в процессе реализации программы, показатели эффективности программы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Эффективность реализации целевой программы оценивается через экономические, экологические, социальные, научно-технические и другие показатели, отражающие ожидаемую полезность целевой программы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Эффективность деятельности по реализации целевой Программы определяется с помощью индикаторов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ндикатор - это оценка, характеристика исследуемого объекта в течение времени. Она позволяет установить текущее положение (базу) и проследить число и/или процентное соотношение изменений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тодика расчета индикаторов содержит наименование индикаторов, единицы измерения индикаторов, определение и значение базовых показателей, источники данных для расчета индикаторов. Значение индикатора должно быть определено в целевой программе как плановый показатель на весь период действия целевой программы в целом и на каждый год действия программы в частности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2.12. Показатели конечных результатов целевой программы - это последствия выполнения запланированных мероприятий, поставленных задач, свидетельствующие о достижении цели программы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жидаемые конечные результаты реализации целевой программы могут быть: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прямые (непосредственные) результаты - объем общественных благ, услуг или работ, произведенных в результате реализации целевой программы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конечные социальные результаты - социально-экономический и/или экологический эффект от реализации целевой программы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проекту программы должно быть приложено финансово-экономическое обоснование предполагаемых расходов на реализацию мероприятий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3. Экспертиза и утверждение целевой программы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3.1. Муниципальный заказчик целевой программы в срок до 01 июня текущего года представляет проект программы на согласование и экспертизу главному специалисту-главному бухгалтеру администрации Новодеревенского сельсовета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ект целевой программы представляется в печатном виде, с приложением копии на электронных носителях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3.2.  Главному специалисту-главному бухгалтеру администрации Новодеревенского сельсовета  в срок до 01 июля текущего года проводит экспертизу целевой программы по следующим направлениям: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соответствие установленной структуре программы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соответствие сроков и этапов реализации программы поставленным задачам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обоснованность, комплексность и соответствие программных мероприятий поставленным целям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обоснованность потребности в ресурсах и структуры источников для достижения целей программы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эффективность механизма реализации, управления и контроля исполнения программы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наличие методики оценки эффективности программы и показателей эффективности отдельных этапов и мероприятий программы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 основании результатов проведенной экспертизы муниципальному заказчику выдается заключение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3.3.  Главный специалист-главный бухгалтер администрации Новодеревенского сельсовета в срок до 01 июля текущего года проводит экспертизу и дает заключение муниципальному заказчику о соответствии проекта целевой программы бюджетному законодательству и возможности финансирования за счет средств муниципального бюджета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3.4. По результатам проведенной экспертизы проекта целевой программы муниципальный заказчик в срок до 01 августа текущего года обеспечивает ее доработку в соответствии с полученными замечаниями и предложениями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лучае положительной оценки проект целевой программы направляется главе для утверждения. Проект Постановления вносит муниципальный заказчик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3.5. Копии утвержденных целевых программ в срок до 01 сентября текущего года представляются главному специалисту-главному бухгалтеру администрации Новодеревенского сельсовета для включения в информационную базу и подготовки перечня действующих целевых программ муниципального образования, предлагаемых к финансированию на следующий год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4. Финансирование целевых программ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4.1. Муниципальные заказчики целевых программ с учетом хода и оценки эффективности их реализации в текущем году уточняют объем средств, необходимых для финансирования программ в очередном финансовом году и плановом периоде, и представляют не позднее 01 сентября текущего года главному специалисту-главному бухгалтеру администрации Новодеревенского сельсовета предложения по финансированию программ по форме, приведенной в приложении к настоящему Порядку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я Новодеревенского сельсовета совместно с муниципальными заказчиками целевых программ обобщает полученные предложения по финансированию программ и до 20 сентября текущего года направляет главному специалисту-главному бухгалтеру администрации Новодеревенского сельсовета предложения по финансированию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ный специалист-главный бухгалтер администрации Новодеревенского сельсовета в сроки, установленные для формирования бюджета муниципального образования  на очередной финансовый год, но не позднее 01 октября текущего года, доводит до главы  объем средств бюджета муниципального образования  на финансирование программ в очередном финансовом году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я Новодеревенского сельсовета совместно с муниципальным заказчиком на основании предельного (прогнозного) объема средств бюджета муниципального образования  на финансирование программ в очередном финансовом году и по результатам оценки эффективности реализации программ формирует перечень программ, подлежащих финансированию за счет средств бюджета муниципального образования  в очередном финансовом году, с указанием объемов финансирования программ  и направляют его не позднее 15 октября главному специалисту-главному бухгалтеру администрации Новодеревенского сельсовета для включения его в проект бюджета муниципального образования  на очередной финансовый год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ые заказчики после заключения главного специалиста-главного бухгалтера администрация Новодеревенского сельсовета обеспечивают утверждение программ в новой редакции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Бюджетные ассигнования, направленные на реализацию целевых программ на очередной финансовый год, утверждаются решением Совета депутатов муниципального образования Новодеревенского сельсовета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4.2. При сокращении объемов бюджетного финансирования мероприятий по целевой программе, по сравнению с предусмотренными утвержденной программой, муниципальный заказчик разрабатывает дополнительные меры по привлечению внебюджетных и иных источников для реализации мероприятий целевой программы в установленные сроки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лучае отсутствия финансовых средств для дальнейшей реализации муниципальный заказчик вносит предложения о приостановке реализации программы или прекращении ее действия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3. Реализация целевой программы</w:t>
      </w:r>
    </w:p>
    <w:p>
      <w:pPr>
        <w:pStyle w:val="Normal"/>
        <w:autoSpaceDE w:val="false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1. Управление реализацией целевой программы и контроль за ходом ее выполнения: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1.1. Управление реализацией целевой программы осуществляется муниципальным заказчиком программы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1.2. Муниципальный заказчик целевой программы, с учетом ежегодно выделяемых на реализацию программы финансовых средств,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2. Корректировка целевой программы: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2.1. Корректировка действующей целевой программы, продление срока реализации программы осуществляется в соответствии с подпунктами 2.2.3 - 2.2.12 настоящего Порядка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2.2. При необходимости продления срока реализации целевой программы муниципальный заказчик программы подготавливает обоснование продления срока реализации программы, включающее данные о результатах ее реализации за отчетный период и подтверждение актуальности нерешенных проблем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рок реализации целевой программы может продлеваться не более чем на один год.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3. Управление целевой программой и осуществление контроля за ходом ее выполнения: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3.1. Администрация Новодеревенского сельсовета осуществляет управление и непосредственный контроль за реализацией целевой программы, несет ответственность за ее эффективность и результативность, за целевое и эффективное использование выделенных им бюджетных средств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3.2. Администрация Новодеревенского сельсовета  при необходимости организует экспертные проверки хода реализации отдельных целевых программ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3.3. В целях обеспечения процесса мониторинга и анализа выполнения целевых программ администрация Новодеревенского сельсовета представляет на Совет депутатов отчет о ходе финансирования и выполнения целевой программы два раза в год: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за 6 месяцев - не позднее 15 июля текущего года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за год - не позднее 01 февраля года, следующего за отчетным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чет должен содержать: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сведения о результатах реализации целевых программ за отчетный год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данные о целевом использовании и объемах средств бюджета муниципального образования Новодеревенского сельсовета, внебюджетных источников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сведения о соответствии результатов фактическим затратам на реализацию целевых программ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сведения о соответствии фактических показателей реализации целевых программ показателям, установленным при утверждении программ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информацию о ходе и полноте выполнения программных мероприятий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оценку эффективности результатов реализации целевых программ, проведенную в порядке, установленном настоящим постановлением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другую статистическую, справочную и аналитическую информацию о подготовке и реализации целевых программ, необходимую для выполнения главному специалисту-главному бухгалтеру администрации Новодеревенского сельсовета функций, возложенных на него настоящим положением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четы представляются в печатном виде с приложением копии на электронном носителе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правляющий делами администрации</w:t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оводеревенского сель</w:t>
        <w:softHyphen/>
        <w:t>совета                                                            Е.В.Сереженко</w:t>
      </w:r>
    </w:p>
    <w:p>
      <w:pPr>
        <w:pStyle w:val="Normal"/>
        <w:spacing w:lineRule="exact" w:line="283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eastAsia="zxx" w:bidi="ar-SA"/>
        </w:rPr>
      </w:r>
    </w:p>
    <w:sectPr>
      <w:type w:val="nextPage"/>
      <w:pgSz w:w="11906" w:h="16838"/>
      <w:pgMar w:left="1701" w:right="5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uppressLineNumbers/>
    </w:pPr>
    <w:rPr/>
  </w:style>
  <w:style w:type="paragraph" w:styleId="Style12">
    <w:name w:val="Первая строка с отступом"/>
    <w:basedOn w:val="TextBody"/>
    <w:qFormat/>
    <w:pPr>
      <w:ind w:left="0" w:right="0" w:firstLine="283"/>
    </w:pPr>
    <w:rPr/>
  </w:style>
  <w:style w:type="paragraph" w:styleId="Style13">
    <w:name w:val="Отступы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4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Style15">
    <w:name w:val="Заметки"/>
    <w:basedOn w:val="TextBody"/>
    <w:qFormat/>
    <w:pPr>
      <w:ind w:left="2268" w:right="0" w:hanging="0"/>
    </w:pPr>
    <w:rPr/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34:00Z</dcterms:created>
  <dc:creator>1</dc:creator>
  <dc:description/>
  <dc:language>en-US</dc:language>
  <cp:lastModifiedBy/>
  <cp:lastPrinted>2012-04-10T14:14:00Z</cp:lastPrinted>
  <dcterms:modified xsi:type="dcterms:W3CDTF">2012-03-30T09:07:39Z</dcterms:modified>
  <cp:revision>8</cp:revision>
  <dc:subject/>
  <dc:title>                                          РОССИЙСКАЯ ФЕДЕРАЦИЯ</dc:title>
</cp:coreProperties>
</file>