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  <w:t>18 апрел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2012 г.                        с. Новая Деревня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  <w:t>№ 3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 отмене постановления администрации муниципального образования Новодеревенского сельсовета Кочубеевского района Ставропольского края от 01 марта 2012 г. № 13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На основании протеста прокуратуры района от 11 апреля 2012 года № 7-13-2012 1740 и в соответствии со статьей 7 Федерального закона Российской Федерации от 06 октября 2003 года № 131-ФЗ «Об общих принципах организации  местного самоуправления в Российской Федерации, частью 5 статьи 18 Федерального закона Российской Федерации от 30 марта 1999 года  52-ФЗ «О санитарно-эпидемиологическом благополучии населения», администрация 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Отменить постановление администрации муниципального образования Новодеревенского сельсовета Кочубеевского района Ставропольского края от 01 марта 2012 года №13 «Об утверждении границ зон санитарной охраны источников питьевого водоснабжения муниципального образования Новодеревенского сельсовета Кочубеевского района Ставропольского края», как не законно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Контроль за выполнением настоящего постановления возложить на управляющего делами администрации Новодеревенского сельсовета Е.В.Сереженко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Настоящее постановление вступает в силу со дня его подписания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Новодеревенского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</w:t>
      </w:r>
    </w:p>
    <w:p>
      <w:pPr>
        <w:pStyle w:val="Normal"/>
        <w:spacing w:lineRule="exact" w:line="283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    Л.В.Елфинова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exact" w:line="283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695" w:right="567" w:gutter="0" w:header="0" w:top="1134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4:00Z</dcterms:created>
  <dc:creator>one</dc:creator>
  <dc:description/>
  <dc:language>en-US</dc:language>
  <cp:lastModifiedBy/>
  <cp:lastPrinted>2009-11-12T15:01:00Z</cp:lastPrinted>
  <dcterms:modified xsi:type="dcterms:W3CDTF">2009-11-12T12:12:40Z</dcterms:modified>
  <cp:revision>26</cp:revision>
  <dc:subject/>
  <dc:title>                                     РОССИЙСКАЯ ФЕДЕРАЦИЯ</dc:title>
</cp:coreProperties>
</file>