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29 мая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2012 г.                            с. Новая Деревня    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42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 эвакуационной комиссии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</w:t>
        <w:softHyphen/>
        <w:t>ногенного характера», руководствуясь пунктом 23 статьи 14 Федерального закона от 06 октября 2003 года № 131-ФЗ «Об общих принципах организации местного само</w:t>
        <w:softHyphen/>
        <w:t>управления в Российской Федерации», пунктом 24 статьи 7 Устава муниципального об</w:t>
        <w:softHyphen/>
        <w:t>разования Новодеревенского сельсовета, в целях осуществления координации и совершенствования деятельности по вопросам предупреждения и ликвида</w:t>
        <w:softHyphen/>
        <w:t>ции чрезвычайных ситуаций на территории Новодеревенского сельсовета, администрация муници</w:t>
        <w:softHyphen/>
        <w:t>пального образования Ново</w:t>
        <w:softHyphen/>
        <w:t>деревенского сель</w:t>
        <w:softHyphen/>
        <w:t>совета Кочу</w:t>
        <w:softHyphen/>
        <w:t>беевского района Ставропольского края,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СТАНОВЛЯЕТ:</w:t>
      </w:r>
    </w:p>
    <w:p>
      <w:pPr>
        <w:pStyle w:val="Normal"/>
        <w:spacing w:lineRule="exact" w:line="283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Образовать эвакуационную комиссию муниципального образования Новодеревенского сельсовета Кочубеевского района, согласно приложению 1.</w:t>
      </w:r>
    </w:p>
    <w:p>
      <w:pPr>
        <w:pStyle w:val="Normal"/>
        <w:spacing w:lineRule="exact" w:line="283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9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Утвердить Положение об эвакуационной комиссии на территории муниципального образования Новодеревенского сельсовета Кочу</w:t>
        <w:softHyphen/>
        <w:t>беевского района Ставропольского края, согласно приложению 2.</w:t>
      </w:r>
    </w:p>
    <w:p>
      <w:pPr>
        <w:pStyle w:val="Normal"/>
        <w:spacing w:lineRule="exact" w:line="283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остановление администрации муниципального образования Ново</w:t>
        <w:softHyphen/>
        <w:t>деревенского сель</w:t>
        <w:softHyphen/>
        <w:t>совета Кочубеевского района Ставро</w:t>
        <w:softHyphen/>
        <w:t>польского края от 10 марта 2011 г. №  15 «Об эвакуационной комиссии муниципального образования Ново</w:t>
        <w:softHyphen/>
        <w:t>деревенского сель</w:t>
        <w:softHyphen/>
        <w:t>совета» признать утратившим силу.</w:t>
      </w:r>
    </w:p>
    <w:p>
      <w:pPr>
        <w:pStyle w:val="Normal"/>
        <w:spacing w:lineRule="exact" w:line="283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Контроль за выполнением настоящего постановления возложить на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мести</w:t>
        <w:softHyphen/>
        <w:t>теля главы администрации Новодеревенского сельсовета Червонову Г.В.</w:t>
      </w:r>
    </w:p>
    <w:p>
      <w:pPr>
        <w:pStyle w:val="Normal"/>
        <w:spacing w:lineRule="exact" w:line="283"/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795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5. Настоящее постановление вступает в силу со дня его подписания.</w:t>
      </w:r>
    </w:p>
    <w:p>
      <w:pPr>
        <w:pStyle w:val="Normal"/>
        <w:ind w:left="0" w:right="0" w:firstLine="795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95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97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rPr/>
      </w:pPr>
      <w:r>
        <w:rPr/>
        <w:t>Кочубеевского района                                                                       Л.В.Елфинова</w:t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1</w:t>
            </w:r>
          </w:p>
          <w:p>
            <w:pPr>
              <w:pStyle w:val="Style17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7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29 ма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 О С Т А 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эвакуационной комиссии 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Новодеревенского сельсов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6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90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Червонова Галина Владимиро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меститель главы администрации Но</w:t>
              <w:softHyphen/>
              <w:t>водеревенского сельсовета, председа</w:t>
              <w:softHyphen/>
              <w:t>тель комиссии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941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Черноусова Ольга Викторо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ный специалист администрации Новодеревенского сельсовета, заме</w:t>
              <w:softHyphen/>
              <w:t>ститель председателя комиссии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Литовченко Ирина Ивано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кретарь Совета депутатов муниципального образования Ново</w:t>
              <w:softHyphen/>
              <w:t>деревенского сель</w:t>
              <w:softHyphen/>
              <w:t xml:space="preserve">совета, секретарь комиссии 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Члены комиссии: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Сереженко Евгения Валерье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яющий делами администрации  Новодеревенского сельсовета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опова Любовь Михайло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епутат Совета депутатов муници</w:t>
              <w:softHyphen/>
              <w:t>пального образования Новодеревенского сельсовета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Шаламида Нина Василье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пециалист 1 категории администрации Новодере</w:t>
              <w:softHyphen/>
              <w:t>венского сельсовета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Бурда Владимир Николае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астковый уполномоченный милиции ОВД по Кочубеевскому району (по со</w:t>
              <w:softHyphen/>
              <w:t>гласованию)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Максимова Елена Анатолье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ведующая Новодеревенской врачеб</w:t>
              <w:softHyphen/>
              <w:t>ной амбулаторией (по согласованию)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оролева Олеся Николае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иректор муниципального общеоб</w:t>
              <w:softHyphen/>
              <w:t>разовательного учреждения средняя общеобразовательная школа № 20 села Новая Деревня (по согласованию)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Старченко Михаил Анатолье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женер-энергетик администрации муниципального образования Ново</w:t>
              <w:softHyphen/>
              <w:t>деревенского сель</w:t>
              <w:softHyphen/>
              <w:t>совета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Ткаченко Игорь Александр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яющий ООО «Междуречье» (по согласованию)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Изотова Ольга Владимиро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ведующий отделением №12 соци</w:t>
              <w:softHyphen/>
              <w:t>альной помощи на дому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Емельянова Людмила Николае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итель МКУК «КД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                                                        Е.В.Сереж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2</w:t>
            </w:r>
          </w:p>
          <w:p>
            <w:pPr>
              <w:pStyle w:val="Style17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7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29 ма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 О Л О Ж Е Н И Е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об  эвакуационной комиссии муниципального образования Новодеревенского сельсовета Кочубеевского района 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тавропольского края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1. Эвакуационная комисс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униципального образования Новодеревенского сельсовета Кочубеевского района Ставропольского кра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(далее - комиссия) является постоянно действующим координационным органом, обеспечивающим в соответствии с федеральным законодательством непосредственное планирование, подготовку и проведение эвакуации населения, материальных и культурных ценностей в безопасные районы в условиях, возникающих при ведении военных действий, а также при возникновении чрезвычайных ситуаций природного и техногенного характера (далее - эвакуация)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2. Комиссия руководствуется в своей деятельности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 w:eastAsia="zxx" w:bidi="zxx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Российской Федерации, федеральными конституционными законами, федеральными законами, другими нормативными правовыми актами Российской Федерации,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 w:eastAsia="zxx" w:bidi="zxx"/>
          </w:rPr>
          <w:t>Уста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(Основным Законом) Ставропольского края, законами Ставропольского края, нормативными правовыми актам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муниципального образования Новодеревенского сельсовета, а также настоящим Положением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. Основными задачами комиссии являются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) планирование эвакуации на территории муниципального образования Новодеревенского сельсовета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) организация и контроль подготовки и проведения эвакуации на территории муниципального образования Новодеревенского сельсовета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4. Основными функциями комиссии являются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) планирование мероприятий по эвакуации, размещению эвакуированного населения, возвращению его после ликвидации чрезвычайных ситуаций и окончания ведения боевых действий к месту постоянного проживания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) взаимодействие с  эвакуационными комиссиями организаций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) организация и контроль за всесторонним обеспечением, подготовкой и проведением эвакуационных мероприятий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4) выработка предложений по корректировке плана эвакуации населения в военное время и плана действий по предупреждению и ликвидации чрезвычайных ситуаций, контроль за ходом выполнения указанных планов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) сбор и обобщение данных о ходе эвакуации населения, материальных и культурных ценностей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6) учет эвакуируемого населения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. Комиссия имеет право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) запрашивать в установленном порядке у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муниципальных образований Ставропольского края, иных органов и организаций материалы и информацию по вопросам, относящимся к компетенции комиссии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) организовывать и проводить в установленном порядке заседания, координационные совещания и рабочие встречи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) создавать рабочие группы специалистов из соответствующих областей для оперативной и качественной подготовки вносимых на рассмотрение комиссии материалов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4) при необходимости приглашать для участия в работе комиссии представителей органов исполнительной власти Ставропольского края, территориальных органов федеральных органов исполнительной власти, органов местного самоуправления муниципальных образований Ставропольского края, иных органов и организаций, не являющихся членами комиссии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) в пределах своей компетенции принимать решения, обязательные для организаций расположенных на территории муниципального образования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6. Комиссия состоит из председателя, заместителей председателя, секретаря комиссии и членов комиссии. Персональный состав комиссии утверждается главой муниципального образования Новодеревенского сельсовета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7. При комиссии создаются рабочие группы из числа членов комиссии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8. Заседания комиссии проводятся по мере необходимости, но не реже одного раза в полугодие.</w:t>
      </w:r>
    </w:p>
    <w:p>
      <w:pPr>
        <w:pStyle w:val="ConsPlusNormal"/>
        <w:bidi w:val="0"/>
        <w:spacing w:lineRule="exact" w:line="283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9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0. Решение комиссии принимается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1. Решения, принимаемые комиссией в соответствии с ее компетенцией, оформляются протоколами, которые подписывают председательствующий на заседании и секретарь комиссии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2. Председатель комиссии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) руководит работой комиссии, ведет заседания комиссии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) вносит на обсуждение комиссии вопросы, касающиеся сферы деятельности комиссии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) утверждает задачи, возложенные на рабочие группы комиссии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отсутствие председателя комиссии заседания комиссии проводит один из его заместителей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3. Решение экстренных задач осуществляет постоянно действующая оперативная рабочая группа комиссии, возглавляемая одним из заместителей председателя комиссии в порядке, определяемом председателем комиссии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чальник группы и состав оперативной рабочей группы утверждается председателем комиссии.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4. Организационно-методическое обеспечение деятельности комиссии осуществляется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ревенского сельсовета                                                         Е.В.Сереженко</w:t>
      </w:r>
    </w:p>
    <w:p>
      <w:pPr>
        <w:pStyle w:val="Normal"/>
        <w:spacing w:lineRule="exact" w:line="283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74" w:gutter="0" w:header="0" w:top="1134" w:footer="0" w:bottom="80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77;n=3248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9:00Z</dcterms:created>
  <dc:creator>1</dc:creator>
  <dc:description/>
  <dc:language>en-US</dc:language>
  <cp:lastModifiedBy/>
  <cp:lastPrinted>2008-04-28T15:41:00Z</cp:lastPrinted>
  <dcterms:modified xsi:type="dcterms:W3CDTF">2008-04-28T11:18:14Z</dcterms:modified>
  <cp:revision>9</cp:revision>
  <dc:subject/>
  <dc:title>                                                     РОССИЙСКАЯ</dc:title>
</cp:coreProperties>
</file>