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en-US" w:eastAsia="zxx" w:bidi="ar-SA"/>
        </w:rPr>
        <w:t>04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 xml:space="preserve"> июн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2 г.                            с. Новая Деревня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№ 4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spacing w:val="-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остав комиссии по урегулированию конфликта интересов в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ind w:left="0" w:right="0" w:firstLine="72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63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нести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состав комиссии по урегулированию конфликта интересов в администрации муниципального образования Новодеревенского сельсовета Кочубеевского района Ставропольского края</w:t>
      </w:r>
      <w:r>
        <w:rPr>
          <w:sz w:val="28"/>
          <w:szCs w:val="28"/>
        </w:rPr>
        <w:t xml:space="preserve"> утвержденный постановл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администрации  муниципального образования Новодеревенского сельсовета 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 11 марта 2009 года № 15, следующие изменения:</w:t>
      </w:r>
    </w:p>
    <w:p>
      <w:pPr>
        <w:pStyle w:val="Normal"/>
        <w:shd w:fill="FFFFFF" w:val="clear"/>
        <w:suppressAutoHyphens w:val="true"/>
        <w:spacing w:lineRule="atLeast" w:line="100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а) ввест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ru-RU" w:eastAsia="zxx" w:bidi="ar-SA"/>
        </w:rPr>
        <w:t>состав комиссии по урегулированию конфликта интересов в администрации муниципального образования Новодеревенского сельсовета Кочубеевского район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Горяникову Раису Владимиро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, уборщицу служебных помещ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администрации Новодеревенского сельсовета и Кишинскую Екатерину Михайловну, ведущего специалиста администрации Новодеревенского сельсовета;</w:t>
      </w:r>
    </w:p>
    <w:p>
      <w:pPr>
        <w:pStyle w:val="Normal"/>
        <w:shd w:fill="FFFFFF" w:val="clear"/>
        <w:suppressAutoHyphens w:val="true"/>
        <w:ind w:left="0" w:right="0" w:firstLine="600"/>
        <w:jc w:val="both"/>
        <w:rPr/>
      </w:pPr>
      <w:r>
        <w:rPr>
          <w:sz w:val="28"/>
          <w:szCs w:val="28"/>
        </w:rPr>
        <w:t>б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) вывести и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состав комиссии по урегулированию конфликта интересов в администрации муниципального образования Новодеревенского сельсовета Кочубеевского район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— Сереженко В.Д. и Климанову М.П.;</w:t>
      </w:r>
    </w:p>
    <w:p>
      <w:pPr>
        <w:pStyle w:val="Normal"/>
        <w:shd w:fill="FFFFFF" w:val="clear"/>
        <w:suppressAutoHyphens w:val="true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ind w:left="0" w:right="0" w:firstLine="615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управляющего делами администрации Новодеревенского сельсовета</w:t>
      </w:r>
      <w:r>
        <w:rPr>
          <w:spacing w:val="-1"/>
          <w:sz w:val="28"/>
          <w:szCs w:val="28"/>
        </w:rPr>
        <w:t xml:space="preserve">  Е.В.Сереженко.</w:t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6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83"/>
        <w:ind w:left="0" w:right="0" w:firstLine="615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2266"/>
        <w:gridCol w:w="2188"/>
      </w:tblGrid>
      <w:tr>
        <w:trPr/>
        <w:tc>
          <w:tcPr>
            <w:tcW w:w="516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266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1</dc:creator>
  <dc:description/>
  <dc:language>en-US</dc:language>
  <cp:lastModifiedBy/>
  <cp:lastPrinted>2012-03-22T17:47:00Z</cp:lastPrinted>
  <dcterms:modified xsi:type="dcterms:W3CDTF">2009-11-26T08:29:49Z</dcterms:modified>
  <cp:revision>4</cp:revision>
  <dc:subject/>
  <dc:title>                                             РОССИЙСКАЯ ФЕДЕРАЦ</dc:title>
</cp:coreProperties>
</file>